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方民族大学博士研究生报名专家推荐书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26"/>
        <w:gridCol w:w="2131"/>
        <w:gridCol w:w="2288"/>
      </w:tblGrid>
      <w:tr>
        <w:trPr>
          <w:trHeight w:val="5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考生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职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职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学术专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报考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工作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工作或学习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推荐人须与考生报考学科、专业相关的教授或相当职称以上的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洪凯悦</cp:lastModifiedBy>
  <dcterms:modified xsi:type="dcterms:W3CDTF">2020-01-15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