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_GBK;微软雅黑" w:hAnsi="方正小标宋_GBK;微软雅黑" w:eastAsia="方正小标宋_GBK;微软雅黑" w:cs="宋体"/>
          <w:sz w:val="32"/>
          <w:szCs w:val="21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21"/>
        </w:rPr>
        <w:t>附件</w:t>
      </w:r>
      <w:r>
        <w:rPr>
          <w:rFonts w:eastAsia="方正小标宋_GBK;微软雅黑" w:cs="宋体" w:ascii="方正小标宋_GBK;微软雅黑" w:hAnsi="方正小标宋_GBK;微软雅黑"/>
          <w:sz w:val="32"/>
          <w:szCs w:val="21"/>
        </w:rPr>
        <w:t>1</w:t>
      </w:r>
    </w:p>
    <w:p>
      <w:pPr>
        <w:pStyle w:val="Normal"/>
        <w:spacing w:lineRule="exact" w:line="480"/>
        <w:jc w:val="left"/>
        <w:rPr>
          <w:rFonts w:ascii="方正小标宋_GBK;微软雅黑" w:hAnsi="方正小标宋_GBK;微软雅黑" w:eastAsia="方正小标宋_GBK;微软雅黑" w:cs="宋体"/>
          <w:sz w:val="32"/>
          <w:szCs w:val="21"/>
        </w:rPr>
      </w:pPr>
      <w:r>
        <w:rPr>
          <w:rFonts w:eastAsia="方正小标宋_GBK;微软雅黑" w:cs="宋体" w:ascii="方正小标宋_GBK;微软雅黑" w:hAnsi="方正小标宋_GBK;微软雅黑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2"/>
        </w:rPr>
        <w:t>北方民族大学</w:t>
      </w:r>
      <w:r>
        <w:rPr>
          <w:rFonts w:eastAsia="方正小标宋_GBK;微软雅黑" w:cs="宋体" w:ascii="方正小标宋_GBK;微软雅黑" w:hAnsi="方正小标宋_GBK;微软雅黑"/>
          <w:bCs/>
          <w:sz w:val="36"/>
          <w:szCs w:val="32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sz w:val="36"/>
          <w:szCs w:val="32"/>
        </w:rPr>
        <w:t>1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2"/>
        </w:rPr>
        <w:t>民族学博士研究生招生专业目录</w:t>
      </w:r>
    </w:p>
    <w:p>
      <w:pPr>
        <w:pStyle w:val="Normal"/>
        <w:rPr>
          <w:rFonts w:ascii="宋体" w:hAnsi="宋体" w:eastAsia="方正小标宋_GBK;微软雅黑" w:cs="宋体"/>
          <w:bCs/>
          <w:sz w:val="32"/>
          <w:szCs w:val="21"/>
        </w:rPr>
      </w:pPr>
      <w:r>
        <w:rPr>
          <w:rFonts w:eastAsia="方正小标宋_GBK;微软雅黑" w:cs="宋体" w:ascii="宋体" w:hAnsi="宋体"/>
          <w:bCs/>
          <w:sz w:val="32"/>
          <w:szCs w:val="2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59"/>
        <w:gridCol w:w="892"/>
        <w:gridCol w:w="851"/>
        <w:gridCol w:w="2126"/>
        <w:gridCol w:w="2226"/>
        <w:gridCol w:w="13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专业名称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代码</w:t>
            </w: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研究方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  <w:t>2020</w:t>
            </w: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年招生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考试科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参考书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备 注</w:t>
            </w:r>
          </w:p>
        </w:tc>
      </w:tr>
      <w:tr>
        <w:trPr>
          <w:trHeight w:val="13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学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(03040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1.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学与社会文化发展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冯雪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①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 xml:space="preserve">1001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英语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②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011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学概论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③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3011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社会学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《民族学通论》，林耀华主编，中央民族大学出版社，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012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 。《文化人类学调查与研究方法》，何星亮 著，中国社会科学出版社，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017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同等学力考生加试科目：中国民族学史、西北少数民族史。（参考书目：《中国民族学六十年》，杨圣敏、胡鸿保著，中央民族大学出版社，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012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；《中国西北少数民族史》杨建新，民族出版社，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012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。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  <w:t>2.202</w:t>
            </w:r>
            <w:r>
              <w:rPr>
                <w:rFonts w:eastAsia="方正仿宋_GBK;微软雅黑" w:cs="宋体" w:ascii="方正仿宋_GBK;微软雅黑" w:hAnsi="方正仿宋_GBK;微软雅黑"/>
                <w:b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/>
                <w:szCs w:val="21"/>
              </w:rPr>
              <w:t>年最终招生人数以国家民委下达计划数为准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.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经济与社会发展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李俊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马克思主义民族理论与政策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(030402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铸牢中华民族共同体意识理论与实践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宗教中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国化的时代路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刀  波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许宪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①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 xml:space="preserve">1001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英语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②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 xml:space="preserve">2012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学基础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③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3013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理论与政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《民族学通论》，林耀华主编，中央民族大学出版社，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012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。《中华民族多元一体格局》，费孝通，中央民族大学出版社，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018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。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中国少数民族史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(03040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中华民族多元一体史研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丁明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①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 xml:space="preserve">1001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英语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②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 xml:space="preserve">2010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学综合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③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 xml:space="preserve">3012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中国少数民族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《民族学通论》，林耀华主编，中央民族大学出版社，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012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。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西北少数民族文献与西夏历史文化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景永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3.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西北少数民族史及民族考古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杨  蕤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宋体"/>
          <w:sz w:val="32"/>
          <w:szCs w:val="21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21"/>
        </w:rPr>
        <w:t>附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;微软雅黑" w:hAnsi="方正小标宋_GBK;微软雅黑" w:eastAsia="方正小标宋_GBK;微软雅黑" w:cs="宋体"/>
          <w:bCs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2"/>
        </w:rPr>
        <w:t>博士研究生指导教师简介（以姓氏笔画为序）</w:t>
      </w:r>
    </w:p>
    <w:p>
      <w:pPr>
        <w:pStyle w:val="Normal"/>
        <w:tabs>
          <w:tab w:val="clear" w:pos="420"/>
          <w:tab w:val="left" w:pos="1025" w:leader="none"/>
        </w:tabs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sz w:val="32"/>
          <w:szCs w:val="28"/>
        </w:rPr>
        <w:t>刀波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，博士，教授。先后获中央民族大学马克思主义哲学专业学士、中央民族大学马克思主义哲学专业硕士，中央民族大学人类学专业博士学位。主要研究方向为民族高校思想政治教育、中国南方民族研究、马克</w:t>
      </w:r>
      <w:r>
        <w:rPr>
          <w:rFonts w:ascii="方正仿宋_GBK;微软雅黑" w:hAnsi="方正仿宋_GBK;微软雅黑" w:cs="宋体" w:eastAsia="方正仿宋_GBK;微软雅黑"/>
          <w:sz w:val="32"/>
          <w:szCs w:val="28"/>
          <w:lang w:eastAsia="zh-CN"/>
        </w:rPr>
        <w:t>思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主义民族理论等，在《人民日报》等期刊发表学术论文及理论文章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20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余篇，出版《走进盘田》等著作。现任北方民族大学党委书记，兼任中央民族大学民族学与人类学专业博士研究生导师。</w:t>
      </w:r>
    </w:p>
    <w:p>
      <w:pPr>
        <w:pStyle w:val="Normal"/>
        <w:tabs>
          <w:tab w:val="clear" w:pos="420"/>
          <w:tab w:val="left" w:pos="1025" w:leader="none"/>
        </w:tabs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sz w:val="32"/>
          <w:szCs w:val="28"/>
        </w:rPr>
        <w:t>丁明俊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，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博士，教授。主要研究方向为回族历史与文化，主持完成国家社科基金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项，现主持国家社科基金重大项目子项目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项、国家社科基金一般项目“民国回族史研究”。在《世界宗教研究》等学术期刊发表学术论文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60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余篇，其论文多篇被中国人民大学复印资料转载多篇，出版《马福祥传》《中国边缘穆斯林族群的人类学考察》等著作十余部，成果多次获得省部级奖励。享受宁夏回族自治区政府特殊津贴、国务院政府特殊津贴专家，兼任中国民族学学会回族学分会副会长、中国民族理论研究会理事等职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1"/>
          <w:szCs w:val="31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kern w:val="0"/>
          <w:sz w:val="31"/>
          <w:szCs w:val="31"/>
          <w:lang w:bidi="ar"/>
        </w:rPr>
        <w:t>冯雪红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1"/>
          <w:szCs w:val="31"/>
          <w:lang w:bidi="ar"/>
        </w:rPr>
        <w:t>，博士，教授。先后获陕西师范大学、福建师范大学教育学学士、硕士学位；兰州大学民族学专业博士学位。北京大学访问学者，美国康奈尔大学人类学系访问学者。主要从事区域社会文化、生态民族学、民族学应用研究。主持在研国家社科基金项目“新时代甘宁青地区生态文明建设与筑牢生态屏障路径研究”。在《民族研究》等期刊发表论文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1"/>
          <w:szCs w:val="31"/>
          <w:lang w:bidi="ar"/>
        </w:rPr>
        <w:t>7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1"/>
          <w:szCs w:val="31"/>
          <w:lang w:bidi="ar"/>
        </w:rPr>
        <w:t>余篇。出版《三江源藏族生态移民三村》《玉树临风：藏族生态移民调查纪实》《搬迁的游牧民——黄河首曲、隆务河、大夏河流域藏族移民实录》等著作。入选教育部新世纪人才、国家民委领军人才、宁夏哲学社会科学和文化艺术领军人才、国家民委创新团队支持计划（带头人）。兼任中国人类学民族学研究会理事、中国民族学学会理事。</w:t>
      </w:r>
    </w:p>
    <w:p>
      <w:pPr>
        <w:pStyle w:val="Normal"/>
        <w:tabs>
          <w:tab w:val="clear" w:pos="420"/>
          <w:tab w:val="left" w:pos="1025" w:leader="none"/>
        </w:tabs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sz w:val="32"/>
          <w:szCs w:val="28"/>
        </w:rPr>
        <w:t>许宪隆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，博士，教授。百千万人才国家级人选，享受国务院特殊津贴专家，第六届国务院学位委员会民族学学科评议组专家，教育部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2018—2022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民族学教学指导委员会委员。国家级精品课程“民族理论与民族政策”主持人，省级“名师工作室（民族学）”主持人。获得“国家民委领军人才”“省师德标兵”“省三育人标兵”称号和省五一劳动奖章。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2003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年起先后在中央民族大学、中南民族大学招收民族学专业博士生。教育部重大攻关项目“西部少数民族宗教信仰与社会稳定对策研究”首席专家，代表作有《散杂居民族概论》《诸马军阀集团与西北穆斯林社会》等。</w:t>
      </w:r>
    </w:p>
    <w:p>
      <w:pPr>
        <w:pStyle w:val="Normal"/>
        <w:tabs>
          <w:tab w:val="clear" w:pos="420"/>
          <w:tab w:val="left" w:pos="1025" w:leader="none"/>
        </w:tabs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sz w:val="32"/>
          <w:szCs w:val="28"/>
        </w:rPr>
        <w:t>李俊杰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，博士，教授。主要研究方向为中国少数民族经济和区域经济。国家社科基金重大项目《民族地区深度贫困大调查与贫困陷阱跨越策略研究》首席专家，完成教育部重大攻关项目《民族地区特殊类型贫困与反贫困研究》、国家社科《民族地区集中连片特困问题跨学科研究》等课题。出版《民族地区特殊类型贫困与反贫困研究》《集中连片特困地区反贫困研究：以乌蒙山区为例》等著作，在《民族研究》等学术期刊发表论文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30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余篇。曾任中南民族大学副校长，民族学博士研究生导师，现任北方民族大学校长。</w:t>
      </w:r>
    </w:p>
    <w:p>
      <w:pPr>
        <w:pStyle w:val="Normal"/>
        <w:tabs>
          <w:tab w:val="clear" w:pos="420"/>
          <w:tab w:val="left" w:pos="1025" w:leader="none"/>
        </w:tabs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sz w:val="32"/>
          <w:szCs w:val="28"/>
        </w:rPr>
        <w:t>杨蕤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，博士，教授。西北大学考古学本科毕业，在宁夏大学、复旦大学获历史学硕士、博士学位，陕西师范大学博士后，美国哈佛大学访问学者。主要研究方向为边疆历史地理学、西北少数民族史及民族考古学。主持完成或在研国家社科基金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项，在《民族研究》《中国史研究》《光明日报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·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理论版》等期刊发表学术论（译）文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60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余篇，代表作有《西夏地理研究》《回鹘时代：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10-13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世纪陆上丝绸之路贸易研究》等，入选宁夏回族自治区及国家民委哲学社会科学领军人才、“塞上文化名家”等人才工程，兼任中国人类学民族学研究会常务理事兼副秘书长、中国古都学会常务理事、中国民族政策研究会常务理事等。</w:t>
      </w:r>
    </w:p>
    <w:p>
      <w:pPr>
        <w:pStyle w:val="Normal"/>
        <w:tabs>
          <w:tab w:val="clear" w:pos="420"/>
          <w:tab w:val="left" w:pos="1025" w:leader="none"/>
        </w:tabs>
        <w:spacing w:lineRule="exact" w:line="560"/>
        <w:ind w:firstLine="640"/>
        <w:rPr>
          <w:rFonts w:ascii="方正仿宋_GBK;微软雅黑" w:hAnsi="方正仿宋_GBK;微软雅黑" w:eastAsia="方正仿宋_GBK;微软雅黑" w:cs="宋体"/>
          <w:sz w:val="32"/>
          <w:szCs w:val="28"/>
        </w:rPr>
      </w:pPr>
      <w:r>
        <w:rPr>
          <w:rFonts w:ascii="方正仿宋_GBK;微软雅黑" w:hAnsi="方正仿宋_GBK;微软雅黑" w:cs="宋体" w:eastAsia="方正仿宋_GBK;微软雅黑"/>
          <w:b/>
          <w:sz w:val="32"/>
          <w:szCs w:val="28"/>
        </w:rPr>
        <w:t>景永时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，研究员。主要研究方向为西北民族文献和西夏历史文化，主持或参与国家社科基金和省部级项目多项，发表学术论著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50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余篇（部），主持出版或参与编写《宁夏通史》《西夏通史》及《西夏书籍业》《西夏语言与绘画研究论集》《中国少数民族古籍总目提要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-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西夏卷》《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&lt;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番汉合时掌中珠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&gt;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整理与研究》等著（译）作，成果曾获吴玉章人文社会科学一等奖、宁夏社会科学优秀成果著作一等奖和论文二等奖等多项。主持研发的《西夏文字处理系统》为书刊出版和电脑写作普遍使用，其中西夏文字符被作为</w:t>
      </w:r>
      <w:r>
        <w:rPr>
          <w:rFonts w:eastAsia="方正仿宋_GBK;微软雅黑" w:cs="宋体" w:ascii="方正仿宋_GBK;微软雅黑" w:hAnsi="方正仿宋_GBK;微软雅黑"/>
          <w:sz w:val="32"/>
          <w:szCs w:val="28"/>
        </w:rPr>
        <w:t>ISO</w:t>
      </w:r>
      <w:r>
        <w:rPr>
          <w:rFonts w:ascii="方正仿宋_GBK;微软雅黑" w:hAnsi="方正仿宋_GBK;微软雅黑" w:cs="宋体" w:eastAsia="方正仿宋_GBK;微软雅黑"/>
          <w:sz w:val="32"/>
          <w:szCs w:val="28"/>
        </w:rPr>
        <w:t>（国际标准组织）编码字符集。享受宁夏回族自治区政府特殊津贴专家，兼任中国少数民族古文字研究会副会长、宁夏历史学会副会长。</w:t>
      </w:r>
    </w:p>
    <w:p>
      <w:pPr>
        <w:pStyle w:val="Normal"/>
        <w:tabs>
          <w:tab w:val="clear" w:pos="420"/>
          <w:tab w:val="left" w:pos="1025" w:leader="none"/>
        </w:tabs>
        <w:spacing w:lineRule="exact" w:line="560"/>
        <w:ind w:firstLine="560"/>
        <w:rPr>
          <w:rFonts w:ascii="宋体" w:hAnsi="宋体" w:eastAsia="方正仿宋_GBK;微软雅黑" w:cs="宋体"/>
          <w:sz w:val="28"/>
          <w:szCs w:val="28"/>
        </w:rPr>
      </w:pPr>
      <w:r>
        <w:rPr>
          <w:rFonts w:eastAsia="方正仿宋_GBK;微软雅黑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0:00Z</dcterms:created>
  <dc:creator>Administrator</dc:creator>
  <dc:description/>
  <dc:language>en-US</dc:language>
  <cp:lastModifiedBy>lily蒋</cp:lastModifiedBy>
  <cp:lastPrinted>2021-01-06T17:02:00Z</cp:lastPrinted>
  <dcterms:modified xsi:type="dcterms:W3CDTF">2021-01-16T12:2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