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页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dc:language>en-US</dc:language>
  <cp:lastModifiedBy>颜廷亮</cp:lastModifiedBy>
  <cp:lastPrinted>2010-11-16T10:39:00Z</cp:lastPrinted>
  <dcterms:modified xsi:type="dcterms:W3CDTF">2020-11-27T00:28:22Z</dcterms:modified>
  <cp:revision>101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