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艺术研究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44"/>
          <w:szCs w:val="44"/>
        </w:rPr>
        <w:t>年报考攻读博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个人学术简历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2"/>
        <w:gridCol w:w="2"/>
        <w:gridCol w:w="1109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专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方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导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现学习或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教育经历（从本科起）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获奖情况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学术成果或参展经历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860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本人自述（包括外语水平、科研能力、研究计划等）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28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招生办制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1-04T01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4</vt:lpwstr>
  </property>
</Properties>
</file>