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报考攻读博士学位研究生思想政治情况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43"/>
        <w:gridCol w:w="700"/>
        <w:gridCol w:w="1535"/>
        <w:gridCol w:w="1391"/>
        <w:gridCol w:w="1488"/>
        <w:gridCol w:w="1716"/>
      </w:tblGrid>
      <w:tr>
        <w:trPr>
          <w:trHeight w:val="4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出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资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、思想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表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、何地受过何种奖励或处分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历史上有无问题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经过审查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论如何？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 系 亲 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无重大问题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无重大问题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所在单位审查意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20"/>
              <w:ind w:right="280" w:firstLine="4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生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由考生所在单位（学校）党组织部门填写，没有加盖公章报名无效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报名号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（见网报生成，考生必填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招生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5:00Z</dcterms:created>
  <dc:creator>艺术研究院</dc:creator>
  <dc:description/>
  <dc:language>en-US</dc:language>
  <cp:lastModifiedBy>admin</cp:lastModifiedBy>
  <dcterms:modified xsi:type="dcterms:W3CDTF">2021-01-04T01:47:48Z</dcterms:modified>
  <cp:revision>10</cp:revision>
  <dc:subject/>
  <dc:title>2008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