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艺术研究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专 家 推 荐 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604"/>
        <w:gridCol w:w="2844"/>
      </w:tblGrid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导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考生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、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755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推荐人所在单位盖章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应尽量由推荐人手写，若打印粘贴上的意见需推荐人在粘贴骑缝处签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6:00Z</dcterms:created>
  <dc:creator>艺术研究院</dc:creator>
  <dc:description/>
  <dc:language>en-US</dc:language>
  <cp:lastModifiedBy>admin</cp:lastModifiedBy>
  <cp:lastPrinted>2007-06-01T11:08:00Z</cp:lastPrinted>
  <dcterms:modified xsi:type="dcterms:W3CDTF">2021-01-04T01:48:07Z</dcterms:modified>
  <cp:revision>13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