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潍坊医学院攻读博士学位研究生专家推荐书</w:t>
      </w:r>
    </w:p>
    <w:p>
      <w:pPr>
        <w:pStyle w:val="Normal"/>
        <w:spacing w:lineRule="auto" w:line="48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被推荐人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76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高级职称的推荐人填写，填写密封后，直接寄往招生单位，被推荐考生本人不得查阅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asus</cp:lastModifiedBy>
  <cp:lastPrinted>2012-12-19T10:29:00Z</cp:lastPrinted>
  <dcterms:modified xsi:type="dcterms:W3CDTF">2021-02-06T07:44:00Z</dcterms:modified>
  <cp:revision>68</cp:revision>
  <dc:subject/>
  <dc:title>潍坊医学院研究生教育简介</dc:title>
</cp:coreProperties>
</file>