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职人员以同等学力申请博士学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家（导师）推荐书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812"/>
        <w:gridCol w:w="2131"/>
        <w:gridCol w:w="21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工作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专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为博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否□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申请人的推荐意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思想品德、工作表现、专业基础、业务能力、外语水平等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推荐人签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18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注：</w:t>
            </w:r>
            <w:r>
              <w:rPr>
                <w:bCs/>
              </w:rPr>
              <w:t>1.</w:t>
            </w:r>
            <w:r>
              <w:rPr>
                <w:bCs/>
              </w:rPr>
              <w:t>两名专家均需为正高职称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411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专家推荐意见请直接写在本页上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必须加盖</w:t>
            </w:r>
            <w:r>
              <w:rPr>
                <w:bCs/>
              </w:rPr>
              <w:t>推荐人单位</w:t>
            </w:r>
            <w:r>
              <w:rPr>
                <w:b/>
                <w:bCs/>
              </w:rPr>
              <w:t>人事部门公章</w:t>
            </w:r>
            <w:r>
              <w:rPr>
                <w:bCs/>
              </w:rPr>
              <w:t>以证明推荐人职称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职人员以同等学力申请博士学位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家推荐书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812"/>
        <w:gridCol w:w="2131"/>
        <w:gridCol w:w="21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工作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专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为博导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否□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申请人的推荐意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思想品德、工作表现、专业基础、业务能力、外语水平等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推荐人签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18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注：</w:t>
            </w:r>
            <w:r>
              <w:rPr>
                <w:bCs/>
              </w:rPr>
              <w:t>1.</w:t>
            </w:r>
            <w:r>
              <w:rPr>
                <w:bCs/>
              </w:rPr>
              <w:t>两名专家均需为正高职称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411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专家推荐意见请直接写在本页上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必须加盖</w:t>
            </w:r>
            <w:r>
              <w:rPr>
                <w:bCs/>
              </w:rPr>
              <w:t>推荐人单位</w:t>
            </w:r>
            <w:r>
              <w:rPr>
                <w:b/>
                <w:bCs/>
              </w:rPr>
              <w:t>人事部门公章</w:t>
            </w:r>
            <w:r>
              <w:rPr>
                <w:bCs/>
              </w:rPr>
              <w:t>以证明推荐人职称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3:00Z</dcterms:created>
  <dc:creator>user</dc:creator>
  <dc:description/>
  <dc:language>en-US</dc:language>
  <cp:lastModifiedBy>肖岚</cp:lastModifiedBy>
  <cp:lastPrinted>2017-09-05T09:52:00Z</cp:lastPrinted>
  <dcterms:modified xsi:type="dcterms:W3CDTF">2019-06-13T08:45:16Z</dcterms:modified>
  <cp:revision>23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