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二○二一年研究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PowerMan</cp:lastModifiedBy>
  <dcterms:modified xsi:type="dcterms:W3CDTF">2020-12-25T13:21:00Z</dcterms:modified>
  <cp:revision>30</cp:revision>
  <dc:subject/>
  <dc:title>湖南师范大学二○○五年硕士研究生录取思想政治情况</dc:title>
</cp:coreProperties>
</file>