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pacing w:val="-16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6"/>
          <w:sz w:val="44"/>
          <w:szCs w:val="44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yzb</cp:lastModifiedBy>
  <cp:lastPrinted>2021-01-11T16:06:00Z</cp:lastPrinted>
  <dcterms:modified xsi:type="dcterms:W3CDTF">2021-02-2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