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长春理工大学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年博士研究生招生考试考生须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按规定时间凭准考证、身份证参加考核，未按时参加的，按缺考处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在考核前应及时查看报考学院相关公告信息，了解相关纪律、要求，按时提供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积极配合考核工作人员管理，服从相关考核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不得穿制服或有明显文字或图案标识的服装参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核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必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</w:t>
      </w:r>
      <w:r>
        <w:rPr>
          <w:rFonts w:ascii="仿宋" w:hAnsi="仿宋" w:cs="仿宋" w:eastAsia="仿宋"/>
          <w:color w:val="000000"/>
          <w:sz w:val="28"/>
          <w:szCs w:val="28"/>
        </w:rPr>
        <w:t>普通话回答考官提问。考生对考官的提问不清楚的，可要求考官重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核过程将全程录音录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在考核过程中有违规行为的考生，一经查实，将按照《国家教育考试违规处理办法》《普通高等学校招生违规行为处理暂行办法》等规定严肃处理，取消其录取资格，并记入《考生考试诚信档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取网络远程面试方式进行考核的考生应按以下要求参加考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需</w:t>
      </w:r>
      <w:r>
        <w:rPr>
          <w:rFonts w:ascii="仿宋" w:hAnsi="仿宋" w:cs="仿宋" w:eastAsia="仿宋"/>
          <w:color w:val="000000"/>
          <w:sz w:val="28"/>
          <w:szCs w:val="28"/>
        </w:rPr>
        <w:t>按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考学院考试实施细则及相关</w:t>
      </w:r>
      <w:r>
        <w:rPr>
          <w:rFonts w:ascii="仿宋" w:hAnsi="仿宋" w:cs="仿宋" w:eastAsia="仿宋"/>
          <w:color w:val="000000"/>
          <w:sz w:val="28"/>
          <w:szCs w:val="28"/>
        </w:rPr>
        <w:t>公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前准备设备及软件平台，参加平台测试，熟悉相关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需配合考核工作人员完成身份审核、周围环境检查，并按要求放置相关设备等工作。考生应使用手机参加考核，考核时应关闭手机通信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处于独立空间参加考核。考核过程中，周围不得有其他人在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不得以任何形式向他人透漏考核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核过程将全程录音录像并截取图片备查。报到入学后，将依据视频截图再次核实考生身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需提前准备：能够上网的智能手机，按学院要求下载安装必要软件。稳定的网络环境。独立空间、环境简洁。白纸少量、笔一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如在设备、网络等方面无法满足考核要求，需及时与报考学院取得联系，以便研究解决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sb</cp:lastModifiedBy>
  <cp:lastPrinted>2019-03-18T09:43:00Z</cp:lastPrinted>
  <dcterms:modified xsi:type="dcterms:W3CDTF">2021-03-03T00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