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工程博士申请信息一览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（招生院系根据考生《招收工程博士登记表》填写） </w:t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2"/>
        <w:gridCol w:w="1243"/>
        <w:gridCol w:w="1272"/>
        <w:gridCol w:w="1548"/>
        <w:gridCol w:w="1824"/>
        <w:gridCol w:w="960"/>
        <w:gridCol w:w="1392"/>
        <w:gridCol w:w="1248"/>
        <w:gridCol w:w="1128"/>
        <w:gridCol w:w="13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学习、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科毕业学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获硕士学位学校及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与重大项目名称及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  导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承担相关领域重大项目及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联合培养的企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院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类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我校工程博士招生有电子信息、机械、材料与化工、资源与环境、能源动力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专业学位类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1:00Z</dcterms:created>
  <dc:creator>ustc</dc:creator>
  <dc:description/>
  <cp:keywords/>
  <dc:language>en-US</dc:language>
  <cp:lastModifiedBy>zyc</cp:lastModifiedBy>
  <cp:lastPrinted>2014-06-10T10:43:00Z</cp:lastPrinted>
  <dcterms:modified xsi:type="dcterms:W3CDTF">2020-05-21T11:38:00Z</dcterms:modified>
  <cp:revision>2</cp:revision>
  <dc:subject/>
  <dc:title>信息学院申请工程博士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