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小标宋;Microsoft YaHei UI" w:hAnsi="小标宋;Microsoft YaHei UI" w:eastAsia="小标宋;Microsoft YaHei UI"/>
          <w:b/>
          <w:b/>
          <w:bCs/>
          <w:sz w:val="44"/>
          <w:szCs w:val="44"/>
        </w:rPr>
      </w:pPr>
      <w:r>
        <w:rPr>
          <w:rFonts w:ascii="小标宋;Microsoft YaHei UI" w:hAnsi="小标宋;Microsoft YaHei UI" w:eastAsia="小标宋;Microsoft YaHei UI"/>
          <w:b/>
          <w:bCs/>
          <w:sz w:val="44"/>
          <w:szCs w:val="44"/>
          <w:lang w:eastAsia="zh-CN"/>
        </w:rPr>
        <w:t>烟台大学</w:t>
      </w:r>
      <w:r>
        <w:rPr>
          <w:rFonts w:eastAsia="小标宋;Microsoft YaHei UI" w:ascii="小标宋;Microsoft YaHei UI" w:hAnsi="小标宋;Microsoft YaHei UI"/>
          <w:b/>
          <w:bCs/>
          <w:sz w:val="44"/>
          <w:szCs w:val="44"/>
          <w:lang w:eastAsia="zh-CN"/>
        </w:rPr>
        <w:t>2021</w:t>
      </w:r>
      <w:r>
        <w:rPr>
          <w:rFonts w:ascii="小标宋;Microsoft YaHei UI" w:hAnsi="小标宋;Microsoft YaHei UI" w:eastAsia="小标宋;Microsoft YaHei UI"/>
          <w:b/>
          <w:bCs/>
          <w:sz w:val="44"/>
          <w:szCs w:val="44"/>
        </w:rPr>
        <w:t>年</w:t>
      </w:r>
      <w:r>
        <w:rPr>
          <w:rFonts w:ascii="小标宋;Microsoft YaHei UI" w:hAnsi="小标宋;Microsoft YaHei UI" w:eastAsia="小标宋;Microsoft YaHei UI"/>
          <w:b/>
          <w:bCs/>
          <w:sz w:val="44"/>
          <w:szCs w:val="44"/>
          <w:lang w:eastAsia="zh-CN"/>
        </w:rPr>
        <w:t>博士</w:t>
      </w:r>
      <w:r>
        <w:rPr>
          <w:rFonts w:ascii="小标宋;Microsoft YaHei UI" w:hAnsi="小标宋;Microsoft YaHei UI" w:eastAsia="小标宋;Microsoft YaHei UI"/>
          <w:b/>
          <w:bCs/>
          <w:sz w:val="44"/>
          <w:szCs w:val="44"/>
        </w:rPr>
        <w:t>研究生诚信</w:t>
      </w:r>
      <w:r>
        <w:rPr>
          <w:rFonts w:ascii="小标宋;Microsoft YaHei UI" w:hAnsi="小标宋;Microsoft YaHei UI" w:eastAsia="小标宋;Microsoft YaHei UI"/>
          <w:b/>
          <w:bCs/>
          <w:sz w:val="44"/>
          <w:szCs w:val="44"/>
          <w:lang w:eastAsia="zh-CN"/>
        </w:rPr>
        <w:t>考试</w:t>
      </w:r>
      <w:r>
        <w:rPr>
          <w:rFonts w:ascii="小标宋;Microsoft YaHei UI" w:hAnsi="小标宋;Microsoft YaHei UI" w:eastAsia="小标宋;Microsoft YaHei UI"/>
          <w:b/>
          <w:bCs/>
          <w:sz w:val="44"/>
          <w:szCs w:val="44"/>
        </w:rPr>
        <w:t>承诺书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是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全国博士研究生招生考试的考生，已认真阅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国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考试违规处理办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及省级教育招生考试机构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烟台大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布的相关招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息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已清楚了解，《中华人民共和国刑法》第二百八十四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: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律规定的国家考试中，组织作弊的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他人实施组织作弊提供作弊器材或者其他帮助的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实施考试作弊行为，向他人非法出售或者提供考试的试题、答案的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替他人或者让他人代替自己参加考试的行为都将触犯刑法。”《国家教育考试违规处理办法》第十六条第二款规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盗窃、损毁、传播在保密期限内的国家教育考试试题、答案及评分参考答卷、考试成绩的，由有关部门依法追究有关人员的责任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罪的，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机关依法追究刑事责任。”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了解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解烟台大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关于博士研究生考试的相关规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并郑重作出如下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证在报名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材料提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过程中，严格按照报考条件及相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觉服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烟台大学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院的安排，接受校方的管理、监督和检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觉遵守相关法律和考试纪律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则，诚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不违纪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作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过程不录音录像，不保存和传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关内容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证本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过程中不传谣、不造谣、不信谣。</w:t>
      </w:r>
    </w:p>
    <w:p>
      <w:pPr>
        <w:pStyle w:val="Normal"/>
        <w:spacing w:lineRule="auto" w:line="360" w:before="0" w:after="0"/>
        <w:ind w:left="18" w:firstLine="617"/>
        <w:jc w:val="both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已了解烟台大学招生考试工作对考生体检的相关要去，并承诺自身健康情况符合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国家和学校规定。</w:t>
      </w:r>
    </w:p>
    <w:p>
      <w:pPr>
        <w:pStyle w:val="Normal"/>
        <w:spacing w:lineRule="auto" w:line="360" w:before="0" w:after="0"/>
        <w:ind w:left="18" w:firstLine="617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若本人违背上述承诺，本人自愿承担由此造成的一切后果，自愿承担相应的法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任并接受记入国家教育考试诚信档案数据库。</w:t>
      </w:r>
    </w:p>
    <w:p>
      <w:pPr>
        <w:pStyle w:val="Normal"/>
        <w:spacing w:lineRule="auto" w:line="360" w:before="0" w:after="0"/>
        <w:ind w:right="1320" w:firstLine="480"/>
        <w:jc w:val="right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 w:before="0" w:after="560"/>
        <w:ind w:right="480" w:firstLine="480"/>
        <w:jc w:val="right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default"/>
  </w:font>
  <w:font w:name="小标宋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1">
    <w:name w:val="标题 1 字符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2">
    <w:name w:val="标题 2 字符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">
    <w:name w:val="标题 3 字符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4">
    <w:name w:val="标题 4 字符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">
    <w:name w:val="标题 5 字符"/>
    <w:basedOn w:val="Style5"/>
    <w:qFormat/>
    <w:rPr>
      <w:rFonts w:ascii="Calibri" w:hAnsi="Calibri" w:eastAsia="宋体" w:cs="Times New Roman"/>
      <w:color w:val="243F61"/>
    </w:rPr>
  </w:style>
  <w:style w:type="character" w:styleId="6">
    <w:name w:val="标题 6 字符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7">
    <w:name w:val="标题 7 字符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">
    <w:name w:val="标题 8 字符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">
    <w:name w:val="标题 9 字符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31">
    <w:name w:val="正文文本 3 字符"/>
    <w:basedOn w:val="Style5"/>
    <w:qFormat/>
    <w:rPr>
      <w:sz w:val="16"/>
      <w:szCs w:val="16"/>
    </w:rPr>
  </w:style>
  <w:style w:type="character" w:styleId="Style7">
    <w:name w:val="正文文本 字符"/>
    <w:basedOn w:val="Style5"/>
    <w:qFormat/>
    <w:rPr/>
  </w:style>
  <w:style w:type="character" w:styleId="Style8">
    <w:name w:val="页脚 字符"/>
    <w:basedOn w:val="Style5"/>
    <w:qFormat/>
    <w:rPr/>
  </w:style>
  <w:style w:type="character" w:styleId="Style9">
    <w:name w:val="页眉 字符"/>
    <w:basedOn w:val="Style5"/>
    <w:qFormat/>
    <w:rPr/>
  </w:style>
  <w:style w:type="character" w:styleId="Style10">
    <w:name w:val="副标题 字符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21">
    <w:name w:val="正文文本 2 字符"/>
    <w:basedOn w:val="Style5"/>
    <w:qFormat/>
    <w:rPr/>
  </w:style>
  <w:style w:type="character" w:styleId="Style11">
    <w:name w:val="标题 字符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引用 字符"/>
    <w:basedOn w:val="Style5"/>
    <w:qFormat/>
    <w:rPr>
      <w:i/>
      <w:iCs/>
      <w:color w:val="000000"/>
    </w:rPr>
  </w:style>
  <w:style w:type="character" w:styleId="Style13">
    <w:name w:val="明显引用 字符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32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15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3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 Over THE hill</cp:lastModifiedBy>
  <dcterms:modified xsi:type="dcterms:W3CDTF">2021-04-08T08:1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E5674D8E34A759F403A9C9F98C367</vt:lpwstr>
  </property>
  <property fmtid="{D5CDD505-2E9C-101B-9397-08002B2CF9AE}" pid="3" name="KSOProductBuildVer">
    <vt:lpwstr>2052-11.1.0.10463</vt:lpwstr>
  </property>
</Properties>
</file>