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jc w:val="center"/>
        <w:rPr/>
      </w:pPr>
      <w:r>
        <w:rPr/>
        <w:t>考生</w:t>
      </w:r>
      <w:r>
        <w:rPr>
          <w:lang w:val="en-US" w:eastAsia="zh-CN"/>
        </w:rPr>
        <w:t>面试</w:t>
      </w:r>
      <w:r>
        <w:rPr/>
        <w:t>操作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separate"/>
          </w:r>
          <w:hyperlink w:anchor="__RefHeading___Toc2833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１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下载安装软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8110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２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注册登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30821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３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实人验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7002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４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查阅系统须知及考试信息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10656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５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确认准考信息、承诺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468"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６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交费及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考试相关材料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716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７．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zh-CN"/>
              </w:rPr>
              <w:t>选择面试考场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  <w:sz w:val="28"/>
              <w:szCs w:val="28"/>
            </w:rPr>
          </w:pPr>
          <w:hyperlink w:anchor="__RefHeading___Toc29405"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eastAsia="zh-CN"/>
              </w:rPr>
              <w:t>８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</w:rPr>
              <w:t>常见问题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bookmarkStart w:id="0" w:name="__RefHeading___Toc28336"/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我校博士研究生招生考试面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采用双系统、双机位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式。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系统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使用招生远程面试系统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该系统采用单机位作为第一机位，建议采用电脑登录使用。第二系统采用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视频连线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行面试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作为第二机位，建议使用移动端设备。</w:t>
      </w:r>
    </w:p>
    <w:p>
      <w:pPr>
        <w:pStyle w:val="Heading4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0" w:after="0"/>
        <w:textAlignment w:val="auto"/>
        <w:outlineLvl w:val="0"/>
        <w:rPr/>
      </w:pPr>
      <w:bookmarkStart w:id="1" w:name="__RefHeading___Toc28336"/>
      <w:r>
        <w:rPr/>
        <w:t>下载安装软件</w:t>
      </w:r>
      <w:bookmarkEnd w:id="1"/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支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Windows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Mac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脑以及安卓和苹果手机。相关系统软件要求如下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Windows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Mac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台式机及笔记本：需下载安装最新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Chrome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浏览器（下载： </w:t>
      </w:r>
      <w:hyperlink r:id="rId2" w:tgtFrame="_blank">
        <w:r>
          <w:rPr>
            <w:rStyle w:val="InternetLink"/>
            <w:rFonts w:eastAsia="仿宋" w:cs="仿宋" w:ascii="仿宋" w:hAnsi="仿宋"/>
            <w:color w:val="2D8CF0"/>
            <w:kern w:val="0"/>
            <w:sz w:val="28"/>
            <w:szCs w:val="28"/>
          </w:rPr>
          <w:t>Mac</w:t>
        </w:r>
        <w:r>
          <w:rPr>
            <w:rStyle w:val="InternetLink"/>
            <w:rFonts w:ascii="仿宋" w:hAnsi="仿宋" w:cs="仿宋" w:eastAsia="仿宋"/>
            <w:color w:val="2D8CF0"/>
            <w:kern w:val="0"/>
            <w:sz w:val="28"/>
            <w:szCs w:val="28"/>
          </w:rPr>
          <w:t>版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仿宋" w:cs="仿宋" w:ascii="仿宋" w:hAnsi="仿宋"/>
            <w:color w:val="2D8CF0"/>
            <w:kern w:val="0"/>
            <w:sz w:val="28"/>
            <w:szCs w:val="28"/>
          </w:rPr>
          <w:t>Windows</w:t>
        </w:r>
        <w:r>
          <w:rPr>
            <w:rStyle w:val="InternetLink"/>
            <w:rFonts w:ascii="仿宋" w:hAnsi="仿宋" w:cs="仿宋" w:eastAsia="仿宋"/>
            <w:color w:val="2D8CF0"/>
            <w:kern w:val="0"/>
            <w:sz w:val="28"/>
            <w:szCs w:val="28"/>
          </w:rPr>
          <w:t>版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，其中台式机需提前准备外置摄像头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安卓手机：需下载安装最新版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建议安装支付宝（实人验证用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苹果手机：需下载安装最新版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APP,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安装后请允许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使用摄像头、扬声器、存储空间、网络等权限，以保证正常进行实人验证。建议安装支付宝（实人验证用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首次登录系统，或每次进入考场之前均需要进行实人验证。系统提供支付宝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两种验证方式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4422775" cy="273304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733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2" w:name="__RefHeading___Toc28110"/>
      <w:bookmarkEnd w:id="2"/>
      <w:r>
        <w:rPr/>
        <w:t>注册登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系统登录页面地址为：</w:t>
      </w:r>
      <w:hyperlink r:id="rId5">
        <w:r>
          <w:rPr>
            <w:rStyle w:val="InternetLink"/>
            <w:rFonts w:eastAsia="仿宋" w:cs="仿宋" w:ascii="仿宋" w:hAnsi="仿宋"/>
            <w:color w:val="2D8CF0"/>
            <w:kern w:val="0"/>
            <w:sz w:val="28"/>
            <w:szCs w:val="28"/>
          </w:rPr>
          <w:t>https://bm.chsi.com.cn/ycms/stu/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，使用</w:t>
      </w:r>
      <w:hyperlink r:id="rId6" w:tgtFrame="_blank">
        <w:r>
          <w:rPr>
            <w:rStyle w:val="InternetLink"/>
            <w:rFonts w:ascii="仿宋" w:hAnsi="仿宋" w:cs="仿宋" w:eastAsia="仿宋"/>
            <w:color w:val="118EE9"/>
            <w:kern w:val="0"/>
            <w:sz w:val="28"/>
            <w:szCs w:val="28"/>
          </w:rPr>
          <w:t>学信网账号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登录。若在手机端登录，请在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手机浏览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输入网址打开网页，不要通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QQ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微信等软件打开网页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2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注册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研究生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的考生，使用之前网报时的账号登录即可，不用重新注册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2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登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308860" cy="317055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1705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300605" cy="316674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1667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3" w:name="__RefHeading___Toc30821"/>
      <w:bookmarkEnd w:id="3"/>
      <w:r>
        <w:rPr/>
        <w:t>实人验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首次登录系统时，考生须进行实人验证，可从“支付宝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“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任选一种方式进行验证。下面以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例进行介绍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156460" cy="28219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219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3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脑端实人验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若考生从电脑端登录系统，则选择“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式后，电脑页面会显示实人验证二维码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4119880" cy="253809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538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使用移动设备上的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右上角的扫一扫功能，扫描电脑页面上的二维码，此时电脑页面显示“验证中”状态，考生在移动设备的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中按照提示进行实人验证操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4316095" cy="31165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165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通过时，电脑页面显示“实人验证成功”，方可进行后续操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AA0000"/>
          <w:kern w:val="0"/>
          <w:sz w:val="28"/>
          <w:szCs w:val="28"/>
        </w:rPr>
        <w:t>注意</w:t>
      </w:r>
      <w:r>
        <w:rPr>
          <w:rFonts w:ascii="仿宋" w:hAnsi="仿宋" w:cs="仿宋" w:eastAsia="仿宋"/>
          <w:color w:val="AA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验证不通过时，可返回重试。若实人验证不通过次数超过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次，则需要进入人工身份认证流程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3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移动端实人验证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若考生从移动设备登录系统，则选择“学信网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16505" cy="38500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85000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41270" cy="38620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86207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08885" cy="39350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93509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24125" cy="39274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2747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4" w:name="__RefHeading___Toc27002"/>
      <w:bookmarkEnd w:id="4"/>
      <w:r>
        <w:rPr/>
        <w:t>查阅系统须知及考试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382520" cy="402018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02018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411730" cy="401447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1447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4"/>
        <w:numPr>
          <w:ilvl w:val="0"/>
          <w:numId w:val="2"/>
        </w:numPr>
        <w:bidi w:val="0"/>
        <w:ind w:left="0" w:hanging="0"/>
        <w:outlineLvl w:val="0"/>
        <w:rPr/>
      </w:pPr>
      <w:bookmarkStart w:id="5" w:name="__RefHeading___Toc10656"/>
      <w:bookmarkEnd w:id="5"/>
      <w:r>
        <w:rPr/>
        <w:t>确认准考信息、承诺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242185" cy="29654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654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192655" cy="29800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8005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Heading4"/>
        <w:numPr>
          <w:ilvl w:val="0"/>
          <w:numId w:val="3"/>
        </w:numPr>
        <w:bidi w:val="0"/>
        <w:outlineLvl w:val="0"/>
        <w:rPr/>
      </w:pPr>
      <w:bookmarkStart w:id="6" w:name="__RefHeading___Toc7468"/>
      <w:r>
        <w:rPr/>
        <w:t>交费及</w:t>
      </w:r>
      <w:r>
        <w:rPr>
          <w:lang w:val="en-US" w:eastAsia="zh-CN"/>
        </w:rPr>
        <w:t>考试相关</w:t>
      </w:r>
      <w:r>
        <w:rPr/>
        <w:t>材料</w:t>
      </w:r>
      <w:bookmarkEnd w:id="6"/>
      <w:r>
        <w:rPr>
          <w:lang w:val="en-US" w:eastAsia="zh-CN"/>
        </w:rPr>
        <w:t>提交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同意承诺书后，进入面试信息界面。考生可在此页面进入提交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材料及进入考场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６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交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系统提示，考生须在规定时间内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提交材料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成功后才能进入面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６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提交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考试相关材料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具体上传材料要求请参照我校《烟台大学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博士研究生招生简章》、《烟台大学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博士研究生招生考试工作方案》的相关要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考生需在规定时间内上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考试相关材料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同一个面试考场要求的所有必填材料都添加后，方可点击【提交】按钮提交至学校审阅。材料一旦提交，不可修改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202815" cy="2959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59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192020" cy="29622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62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文字类型的材料需按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校要求输入文字内容到文本框中保存。视频、音频、图片、其他类型的材料，需按学校规定的格式、数量、大小等要求上传并保存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AA0000"/>
          <w:kern w:val="0"/>
          <w:sz w:val="28"/>
          <w:szCs w:val="28"/>
        </w:rPr>
        <w:t>注意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上传材料不符合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校要求，材料有可能被打回，需重新修改并提交，请考生提交材料后，随时关注后续进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06345" cy="386207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86207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447290" cy="38481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4810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br w:type="textWrapping" w:clear="all"/>
      </w:r>
    </w:p>
    <w:p>
      <w:pPr>
        <w:pStyle w:val="Heading4"/>
        <w:bidi w:val="0"/>
        <w:outlineLvl w:val="0"/>
        <w:rPr>
          <w:lang w:val="en-US" w:eastAsia="zh-CN"/>
        </w:rPr>
      </w:pPr>
      <w:bookmarkStart w:id="7" w:name="__RefHeading___Toc7165"/>
      <w:bookmarkEnd w:id="7"/>
      <w:r>
        <w:rPr>
          <w:lang w:eastAsia="zh-CN"/>
        </w:rPr>
        <w:t>７．</w:t>
      </w:r>
      <w:r>
        <w:rPr>
          <w:lang w:val="en-US" w:eastAsia="zh-CN"/>
        </w:rPr>
        <w:t>选择面试考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”操作介绍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115820" cy="30943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094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068830" cy="30962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1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96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1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调试设备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考生使用台式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摄像头进行远程面试，登录系统后，在候考区界面，建议进行摄像头调试。点击【调试摄像头】按钮进入调试界面。调试界面的图像无异常后，点击【调整完毕】结束调试返回考场候考区等待考官发送面试邀请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682875" cy="332930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329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AA0000"/>
          <w:kern w:val="0"/>
          <w:sz w:val="28"/>
          <w:szCs w:val="28"/>
        </w:rPr>
        <w:t>注意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调试设备功能，网页端提供，移动端不提供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2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候考区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AA0000"/>
          <w:kern w:val="0"/>
          <w:sz w:val="28"/>
          <w:szCs w:val="28"/>
        </w:rPr>
        <w:t>注意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候考中的考生，请随时关注考场动态，下一位即将面试的考生可能会收到考官发送的私信通知，提醒考生准备面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kern w:val="0"/>
          <w:sz w:val="28"/>
          <w:szCs w:val="28"/>
          <w:lang w:val="en-US" w:eastAsia="zh-CN"/>
        </w:rPr>
        <w:t>此时考生应与考官助理通过第二系统的移动端建立视频链接，按照助理要求放置第二机位后再进行下一步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　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3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远程面试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官发起面试邀请后，考生点击【接受】即可进入视频面试环节，考生与考官可远程视频面试。面试过程中，考官发送考题时，考官会在面试中通知考生查看考题，考生需点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“刷新考题”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才可查看考题详情。面试完成时，由考官主动结束，考生端提示“面试已结束”。请考生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准时参加面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628265" cy="378968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89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７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.4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面试结束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drawing>
          <wp:inline distT="0" distB="0" distL="0" distR="0">
            <wp:extent cx="2580640" cy="381635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-580" r="0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1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outlineLvl w:val="0"/>
        <w:rPr/>
      </w:pPr>
      <w:bookmarkStart w:id="8" w:name="__RefHeading___Toc29405"/>
      <w:bookmarkEnd w:id="8"/>
      <w:r>
        <w:rPr>
          <w:lang w:eastAsia="zh-CN"/>
        </w:rPr>
        <w:t>８</w:t>
      </w:r>
      <w:r>
        <w:rPr/>
        <w:t xml:space="preserve">. </w:t>
      </w:r>
      <w:r>
        <w:rPr/>
        <w:t>常见问题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１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果无法正常开启视频，请检查麦克风、摄像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相机是否被其他应用占用或是否已授权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２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面试为远程实时视频方式，请考生提前确认视频设备和环境可用。需保证设备电量充足，存储空间充足，建议连接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有线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网络，关闭移动设备通话、录屏、锁屏、外放音乐、闹钟等可能影响面试的应用程序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３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若使用手机设备进行考试，建议保证手机电量充足并接通电源后再进行面试。建议将手机设置为飞行模式并连接到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畅通的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无线网，以确保在考试过程中无电话打入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４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需提前确认面试场地的光线清楚、不逆光，面试时正对摄像头、保持坐姿端正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５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考生在面试过程中若出现视频卡顿、黑屏等现象，可以尝试刷新界面或关闭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AP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重新进入考场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６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如考试使用台式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摄像头进行远程面试，不要在面试过程中插拔摄像头设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.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FullWidth"/>
      <w:suff w:val="nothing"/>
      <w:lvlText w:val="%1.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bm.chsi.com.cn/ycms/stu/" TargetMode="External"/><Relationship Id="rId6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13:00Z</dcterms:created>
  <dc:creator>李伟</dc:creator>
  <dc:description/>
  <dc:language>en-US</dc:language>
  <cp:lastModifiedBy> Over THE hill</cp:lastModifiedBy>
  <dcterms:modified xsi:type="dcterms:W3CDTF">2021-04-08T08:12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AA9AA2154A2393E5CEA35DD09CFE</vt:lpwstr>
  </property>
  <property fmtid="{D5CDD505-2E9C-101B-9397-08002B2CF9AE}" pid="3" name="KSOProductBuildVer">
    <vt:lpwstr>2052-11.1.0.10463</vt:lpwstr>
  </property>
</Properties>
</file>