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  <w:lang w:eastAsia="zh-CN"/>
        </w:rPr>
        <w:t>考试</w:t>
      </w:r>
      <w:r>
        <w:rPr>
          <w:rFonts w:ascii="仿宋_GB2312;仿宋" w:hAnsi="仿宋_GB2312;仿宋" w:eastAsia="仿宋_GB2312;仿宋"/>
          <w:sz w:val="32"/>
          <w:szCs w:val="36"/>
        </w:rPr>
        <w:t>当天考生操作流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4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节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要求</w:t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前</w:t>
            </w: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登陆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平台，完成实人认证，查阅系统须知及考试信息。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前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确认准考信息，签署诚信承诺书，确认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相关</w:t>
            </w:r>
            <w:r>
              <w:rPr>
                <w:rFonts w:ascii="仿宋_GB2312;仿宋" w:hAnsi="仿宋_GB2312;仿宋" w:eastAsia="仿宋_GB2312;仿宋"/>
              </w:rPr>
              <w:t>材料已提交完毕。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前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入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考场页面，查看考试信息，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顺序，按要求候场。</w:t>
            </w:r>
          </w:p>
        </w:tc>
      </w:tr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轮到本人前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试话筒、摄像头等设备，确保使用正常，保证手机、笔记本电量充足。</w:t>
            </w:r>
          </w:p>
        </w:tc>
      </w:tr>
      <w:tr>
        <w:trPr>
          <w:trHeight w:val="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轮到本人前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小组秘书要求做好准备，清空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环境内与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有关的书籍、物品、人员，不可随意离开。</w:t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开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受面试邀请，进入面试环节，根据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专家要求完成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结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出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考场，完成</w:t>
            </w:r>
            <w:r>
              <w:rPr>
                <w:rFonts w:ascii="仿宋_GB2312;仿宋" w:hAnsi="仿宋_GB2312;仿宋" w:eastAsia="仿宋_GB2312;仿宋"/>
                <w:lang w:eastAsia="zh-CN"/>
              </w:rPr>
              <w:t>考试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45:00Z</dcterms:created>
  <dc:creator>魏权</dc:creator>
  <dc:description/>
  <dc:language>en-US</dc:language>
  <cp:lastModifiedBy> Over THE hill</cp:lastModifiedBy>
  <dcterms:modified xsi:type="dcterms:W3CDTF">2020-06-09T09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