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序号：</w:t>
      </w:r>
      <w:r>
        <w:rPr>
          <w:rFonts w:eastAsia="黑体" w:ascii="黑体" w:hAnsi="黑体"/>
          <w:sz w:val="36"/>
        </w:rPr>
        <w:t>_________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由考务办填写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师范大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年博士研究生入学考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初试成绩复核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60"/>
        <w:gridCol w:w="1623"/>
        <w:gridCol w:w="2100"/>
      </w:tblGrid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根据准考证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序号”外，其他项目请考生务必完整填写，科目代码和名称请按照招生简章或准考证准确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信息填写不完整的将无法提供复核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7:00Z</dcterms:created>
  <dc:creator>wutong</dc:creator>
  <dc:description/>
  <dc:language>en-US</dc:language>
  <cp:lastModifiedBy>金坨坨</cp:lastModifiedBy>
  <cp:lastPrinted>2007-03-17T15:34:00Z</cp:lastPrinted>
  <dcterms:modified xsi:type="dcterms:W3CDTF">2021-04-14T07:25:13Z</dcterms:modified>
  <cp:revision>108</cp:revision>
  <dc:subject/>
  <dc:title>关于硕士生入学考试申请成绩复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3FB84F1AD426BB85BBE5034ED43A4</vt:lpwstr>
  </property>
  <property fmtid="{D5CDD505-2E9C-101B-9397-08002B2CF9AE}" pid="3" name="KSOProductBuildVer">
    <vt:lpwstr>2052-11.1.0.10463</vt:lpwstr>
  </property>
</Properties>
</file>