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中医药大学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1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/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268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研究题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研究方案设计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</w:rPr>
              <w:t>该部分内容要求</w:t>
            </w:r>
            <w:r>
              <w:rPr>
                <w:rFonts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/>
                <w:b/>
                <w:sz w:val="24"/>
              </w:rPr>
              <w:t>字以上，包含立题依据、研究目的、研究内容、科研方法、技术路线、创新点、预期结果等内容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立题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研究目的、研究内容、科研方法和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创新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预期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cp:keywords/>
  <dc:language>en-US</dc:language>
  <cp:lastModifiedBy>hp</cp:lastModifiedBy>
  <cp:lastPrinted>2015-11-12T10:39:00Z</cp:lastPrinted>
  <dcterms:modified xsi:type="dcterms:W3CDTF">2020-12-17T06:53:00Z</dcterms:modified>
  <cp:revision>12</cp:revision>
  <dc:subject/>
  <dc:title>准考证编号</dc:title>
</cp:coreProperties>
</file>