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2021</w:t>
      </w:r>
      <w:r>
        <w:rPr>
          <w:b/>
          <w:sz w:val="32"/>
        </w:rPr>
        <w:t>年报考中央民族大学博士研究生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/>
      </w:pPr>
      <w:r>
        <w:rPr/>
        <w:t>报考院系：</w:t>
      </w:r>
      <w:r>
        <w:rPr>
          <w:rFonts w:eastAsia="Times New Roman"/>
        </w:rPr>
        <w:t xml:space="preserve">                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受过奖励或处分和本人及亲属社会关系有无重大问题的说明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思想品德、道德修养、政治表现及工作能力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政工或人事负责人签字：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      单位加盖公章</w:t>
            </w:r>
          </w:p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50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2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应届硕士毕业生由所在院系政工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在职人员由单位政工或人事部门签字盖章；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已毕业的非在职人员由档案所在单位或户籍所在地村（居）委会签字盖章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2:00Z</dcterms:created>
  <dc:creator>Lenovo User</dc:creator>
  <dc:description/>
  <cp:keywords/>
  <dc:language>en-US</dc:language>
  <cp:lastModifiedBy>TL</cp:lastModifiedBy>
  <dcterms:modified xsi:type="dcterms:W3CDTF">2021-04-15T01:15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