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以“全日制非定向就业”形式攻读博士学位的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</w:rPr>
        <w:t>如本人被华东政法大学录取，在此承诺以“全日制非定向就业”形式攻读博士学位研究生，并在规定时间内按要求将本人人事档案转入学校。逾期未转，同意学校取消本人博士录取资格。</w:t>
      </w:r>
    </w:p>
    <w:p>
      <w:pPr>
        <w:pStyle w:val="Normal"/>
        <w:snapToGrid w:val="false"/>
        <w:spacing w:lineRule="auto" w:line="4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right="875" w:hanging="0"/>
        <w:jc w:val="right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9:00Z</dcterms:created>
  <dc:creator>user</dc:creator>
  <dc:description/>
  <cp:keywords/>
  <dc:language>en-US</dc:language>
  <cp:lastModifiedBy>郑雁秋</cp:lastModifiedBy>
  <dcterms:modified xsi:type="dcterms:W3CDTF">2021-04-14T01:32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