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博士研究生初试成绩复查申请表</w:t>
      </w:r>
      <w:r>
        <w:rPr>
          <w:rFonts w:eastAsia="黑体;SimHei" w:ascii="黑体;SimHei" w:hAnsi="黑体;SimHei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查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查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cp:keywords/>
  <dc:language>en-US</dc:language>
  <cp:lastModifiedBy>曲艺</cp:lastModifiedBy>
  <cp:lastPrinted>2010-03-04T14:55:00Z</cp:lastPrinted>
  <dcterms:modified xsi:type="dcterms:W3CDTF">2021-04-25T06:34:00Z</dcterms:modified>
  <cp:revision>18</cp:revision>
  <dc:subject/>
  <dc:title>2005年硕士研究生初试成绩查询申请表</dc:title>
</cp:coreProperties>
</file>