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安徽农业大学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普通招考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士生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招生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专业目录</w:t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7091"/>
        <w:gridCol w:w="997"/>
      </w:tblGrid>
      <w:tr>
        <w:trPr>
          <w:trHeight w:val="42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方向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试科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</w:t>
            </w:r>
          </w:p>
        </w:tc>
      </w:tr>
      <w:tr>
        <w:trPr>
          <w:trHeight w:val="84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24"/>
              </w:rPr>
              <w:t>071000</w:t>
            </w:r>
            <w:r>
              <w:rPr>
                <w:rFonts w:ascii="宋体" w:hAnsi="宋体" w:cs="宋体"/>
                <w:b/>
                <w:color w:val="000000"/>
                <w:spacing w:val="-2"/>
                <w:sz w:val="24"/>
              </w:rPr>
              <w:t>生物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9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遗传与分子生物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9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因组学与分子进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9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生物与动植物互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9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化学与化学生物学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①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00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②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0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生物化学或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植物生理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③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00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微生物学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</w:rPr>
              <w:t>或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3002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</w:rPr>
              <w:t>基因工程与基因组学或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3023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</w:rPr>
              <w:t>细胞生物学或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3028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</w:rPr>
              <w:t>遗传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bCs/>
                <w:iCs/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pacing w:val="-2"/>
                <w:sz w:val="24"/>
                <w:lang w:val="en-US" w:eastAsia="zh-CN"/>
              </w:rPr>
              <w:t>江海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lang w:val="en-US" w:eastAsia="zh-CN"/>
              </w:rPr>
              <w:t>孟  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lang w:val="en-US" w:eastAsia="zh-CN"/>
              </w:rPr>
              <w:t>路小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lang w:val="en-US" w:eastAsia="zh-CN"/>
              </w:rPr>
              <w:t>程备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lang w:val="en-US" w:eastAsia="zh-CN"/>
              </w:rPr>
              <w:t>计山明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24"/>
              </w:rPr>
              <w:t>0710Z1</w:t>
            </w:r>
            <w:r>
              <w:rPr>
                <w:rFonts w:ascii="宋体" w:hAnsi="宋体" w:cs="宋体"/>
                <w:b/>
                <w:color w:val="000000"/>
                <w:spacing w:val="-2"/>
                <w:sz w:val="24"/>
              </w:rPr>
              <w:t>动物病原生物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>动物病原致病机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</w:rPr>
              <w:t>动物病原与宿主互作机制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  <w:t>①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  <w:t>1001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  <w:t>②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  <w:t>2001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生物化学或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兽医病理生物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  <w:t>③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  <w:t>3033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兽医微生物与免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"/>
                <w:sz w:val="24"/>
              </w:rPr>
              <w:t>查丽莎</w:t>
            </w:r>
          </w:p>
        </w:tc>
      </w:tr>
      <w:tr>
        <w:trPr>
          <w:trHeight w:val="110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24"/>
              </w:rPr>
              <w:t>0710Z4</w:t>
            </w:r>
            <w:r>
              <w:rPr>
                <w:rFonts w:ascii="宋体" w:hAnsi="宋体" w:cs="宋体"/>
                <w:b/>
                <w:color w:val="000000"/>
                <w:spacing w:val="-2"/>
                <w:sz w:val="24"/>
              </w:rPr>
              <w:t>农业与生物信息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>作物信息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</w:rPr>
              <w:t>动物信息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农业与生物信息处理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1</w:t>
            </w: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农业信息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i/>
                <w:i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</w:rPr>
              <w:t>生物信息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i/>
                <w:i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i/>
                <w:color w:val="000000"/>
                <w:spacing w:val="-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张友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24"/>
              </w:rPr>
              <w:t>090101</w:t>
            </w:r>
            <w:r>
              <w:rPr>
                <w:rFonts w:ascii="宋体" w:hAnsi="宋体" w:cs="宋体"/>
                <w:b/>
                <w:color w:val="000000"/>
                <w:spacing w:val="-2"/>
                <w:sz w:val="24"/>
              </w:rPr>
              <w:t>作物栽培学与耕作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作物栽培生理生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高产栽培理论与技术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①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1001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②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2001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</w:rPr>
              <w:t>生物化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或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植物生理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③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3009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</w:rPr>
              <w:t>高级作物栽培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lang w:val="en-US" w:eastAsia="zh-CN"/>
              </w:rPr>
              <w:t>周可金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24"/>
              </w:rPr>
              <w:t>090102</w:t>
            </w:r>
            <w:r>
              <w:rPr>
                <w:rFonts w:ascii="宋体" w:hAnsi="宋体" w:cs="宋体"/>
                <w:b/>
                <w:color w:val="000000"/>
                <w:spacing w:val="-2"/>
                <w:sz w:val="24"/>
              </w:rPr>
              <w:t>作物遗传育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作物品质改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作物分子育种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①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1001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②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2001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</w:rPr>
              <w:t>生物化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或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植物生理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③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3031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</w:rPr>
              <w:t>高级作物遗传育种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lang w:val="en-US" w:eastAsia="zh-CN"/>
              </w:rPr>
              <w:t>常  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lang w:val="en-US" w:eastAsia="zh-CN"/>
              </w:rPr>
              <w:t>司红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王晓波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24"/>
              </w:rPr>
              <w:t>090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Z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pacing w:val="-2"/>
                <w:sz w:val="24"/>
              </w:rPr>
              <w:t>区域农业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农业布局与资源配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可持续区域农业发展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①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00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②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农业政策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③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00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高级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</w:rPr>
              <w:t>作物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栽培学或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03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农业技术经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张士云江激宇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09020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果树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>果树遗传育种与生理生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</w:rPr>
              <w:t>果树病害防治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①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1001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②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2001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</w:rPr>
              <w:t>生物化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或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植物生理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③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02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园艺植物育种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从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汪松虎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09020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蔬菜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>蔬菜遗传育种与生理生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</w:rPr>
              <w:t>设施工程与环境调控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①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00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②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0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生物化学或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植物生理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③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02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园艺植物栽培学或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02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园艺植物育种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汪承刚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24"/>
              </w:rPr>
              <w:t>090203</w:t>
            </w:r>
            <w:r>
              <w:rPr>
                <w:rFonts w:ascii="宋体" w:hAnsi="宋体" w:cs="宋体"/>
                <w:b/>
                <w:color w:val="000000"/>
                <w:spacing w:val="-2"/>
                <w:sz w:val="24"/>
              </w:rPr>
              <w:t>茶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>茶叶生化及天然产物化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</w:rPr>
              <w:t>制茶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茶树生物技术与种质创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</w:rPr>
              <w:t>茶与健康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①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00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②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0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生物化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方向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0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生物化学或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食品化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方向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0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生物化学或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0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机械设计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③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01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茶叶生物化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大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忠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照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9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0904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植物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>植物病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</w:rPr>
              <w:t>农业昆虫与害虫防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农药学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00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00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植物生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植物病理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③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00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微生物学或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01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植病流行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江  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郭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敏</w:t>
            </w:r>
          </w:p>
        </w:tc>
      </w:tr>
      <w:tr>
        <w:trPr/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00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昆虫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③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01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昆虫生态学或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01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害虫生物防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或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05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昆虫毒理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lang w:val="en-US" w:eastAsia="zh-CN"/>
              </w:rPr>
              <w:t>饶相君</w:t>
            </w:r>
          </w:p>
        </w:tc>
      </w:tr>
      <w:tr>
        <w:trPr/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00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药环境毒理或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药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③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00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微生物学或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01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药残留分析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或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05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高等有机化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陈  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薛中华</w:t>
            </w:r>
          </w:p>
        </w:tc>
      </w:tr>
      <w:tr>
        <w:trPr>
          <w:trHeight w:val="57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24"/>
              </w:rPr>
              <w:t>090500</w:t>
            </w:r>
            <w:r>
              <w:rPr>
                <w:rFonts w:ascii="宋体" w:hAnsi="宋体" w:cs="宋体"/>
                <w:b/>
                <w:color w:val="000000"/>
                <w:spacing w:val="-2"/>
                <w:sz w:val="24"/>
              </w:rPr>
              <w:t>畜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01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</w:rPr>
              <w:t>动物遗传育种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02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</w:rPr>
              <w:t>动物繁殖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03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</w:rPr>
              <w:t>动物营养与饲料科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04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</w:rPr>
              <w:t>动物生产学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①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1001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②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2001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</w:rPr>
              <w:t>生物化学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2010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</w:rPr>
              <w:t>动物遗传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③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3018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</w:rPr>
              <w:t>动物育种学或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3020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</w:rPr>
              <w:t>动物营养与饲料科学或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3021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</w:rPr>
              <w:t>动物繁殖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张子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方富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lang w:val="en-US" w:eastAsia="zh-CN"/>
              </w:rPr>
              <w:t>凌英会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24"/>
              </w:rPr>
              <w:t>090702</w:t>
            </w:r>
            <w:r>
              <w:rPr>
                <w:rFonts w:ascii="宋体" w:hAnsi="宋体" w:cs="宋体"/>
                <w:b/>
                <w:color w:val="000000"/>
                <w:spacing w:val="-2"/>
                <w:sz w:val="24"/>
              </w:rPr>
              <w:t>森林培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森林资源培育与可持续经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森林种质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</w:rPr>
              <w:t>03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森林生物地球化学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①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1001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pacing w:val="-2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②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</w:rPr>
              <w:t>植物生态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③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sz w:val="24"/>
              </w:rPr>
              <w:t>3007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</w:rPr>
              <w:t>森林培育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徐小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lang w:val="en-US" w:eastAsia="zh-CN"/>
              </w:rPr>
              <w:t>王清奎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4:00Z</dcterms:created>
  <dc:creator>徐伟</dc:creator>
  <dc:description/>
  <dc:language>en-US</dc:language>
  <cp:lastModifiedBy>Administrator</cp:lastModifiedBy>
  <cp:lastPrinted>2021-04-14T09:38:00Z</cp:lastPrinted>
  <dcterms:modified xsi:type="dcterms:W3CDTF">2021-04-19T02:03:45Z</dcterms:modified>
  <cp:revision>3</cp:revision>
  <dc:subject/>
  <dc:title>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