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5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47"/>
        <w:gridCol w:w="1080"/>
        <w:gridCol w:w="3228"/>
      </w:tblGrid>
      <w:tr>
        <w:trPr>
          <w:trHeight w:val="285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准考证编号</w:t>
            </w:r>
            <w:r>
              <w:rPr>
                <w:rFonts w:cs="宋体;SimSun" w:ascii="宋体;SimSun" w:hAnsi="宋体;SimSun"/>
                <w:kern w:val="0"/>
                <w:sz w:val="36"/>
              </w:rPr>
              <w:t>: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436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kern w:val="0"/>
                <w:sz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44"/>
              </w:rPr>
              <w:t>年报考攻读博士学位研究生登记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姓          名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5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所 在 单位名称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报 考 单位名称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报考学科、专业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研  究  方  向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5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851" w:hRule="atLeast"/>
        </w:trPr>
        <w:tc>
          <w:tcPr>
            <w:tcW w:w="86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</w:rPr>
              <w:t>指  导  教  师</w:t>
            </w:r>
            <w:r>
              <w:rPr>
                <w:rFonts w:cs="宋体;SimSun" w:ascii="宋体;SimSun" w:hAnsi="宋体;SimSun"/>
                <w:kern w:val="0"/>
                <w:sz w:val="36"/>
              </w:rPr>
              <w:t>________________________</w:t>
            </w:r>
          </w:p>
        </w:tc>
        <w:tc>
          <w:tcPr>
            <w:tcW w:w="57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100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  <w:tc>
          <w:tcPr>
            <w:tcW w:w="4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51"/>
        <w:gridCol w:w="985"/>
        <w:gridCol w:w="1414"/>
        <w:gridCol w:w="1344"/>
        <w:gridCol w:w="1525"/>
        <w:gridCol w:w="14"/>
        <w:gridCol w:w="2067"/>
      </w:tblGrid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职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及邮编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和专业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和专业</w:t>
            </w:r>
          </w:p>
        </w:tc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日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除应试外语语种外，还掌握哪国语种，程度如何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过哪些科研工作，写过哪些学术论文，何时、何刊物发表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、因何原因受过何种奖励和处分</w:t>
            </w:r>
          </w:p>
        </w:tc>
        <w:tc>
          <w:tcPr>
            <w:tcW w:w="8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配偶情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工作单位和职务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25"/>
        <w:gridCol w:w="1832"/>
        <w:gridCol w:w="309"/>
        <w:gridCol w:w="1208"/>
        <w:gridCol w:w="158"/>
        <w:gridCol w:w="419"/>
        <w:gridCol w:w="882"/>
        <w:gridCol w:w="319"/>
        <w:gridCol w:w="1366"/>
        <w:gridCol w:w="1781"/>
        <w:gridCol w:w="205"/>
      </w:tblGrid>
      <w:tr>
        <w:trPr>
          <w:trHeight w:val="85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家庭成员和主要社会关系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单位任何职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历与经历（从高中开始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止年月</w:t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或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何职务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硕士研究生课程成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分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或考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8" w:hRule="atLeast"/>
        </w:trPr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生毕业论文题目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生指导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及职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论文答辩日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硕士学位授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及时间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考生报考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考生所在单位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博士生入学考试成绩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科考试成绩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名称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绩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意见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5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9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720" w:right="737" w:gutter="0" w:header="0" w:top="1713" w:footer="0" w:bottom="188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09:00Z</dcterms:created>
  <dc:creator>CN=白晓民/OU=研究生部/OU=电科院/O=Cepri</dc:creator>
  <dc:description/>
  <cp:keywords/>
  <dc:language>en-US</dc:language>
  <cp:lastModifiedBy>cepri</cp:lastModifiedBy>
  <cp:lastPrinted>2019-10-09T15:47:00Z</cp:lastPrinted>
  <dcterms:modified xsi:type="dcterms:W3CDTF">2019-10-09T08:33:00Z</dcterms:modified>
  <cp:revision>16</cp:revision>
  <dc:subject/>
  <dc:title>准考证编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