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中国电力科学研究院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年博士研究生招生专业目录</w:t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60"/>
        <w:gridCol w:w="2545"/>
      </w:tblGrid>
      <w:tr>
        <w:trPr>
          <w:tblHeader w:val="true"/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专业研究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指导教师及邮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考试科目</w:t>
            </w:r>
          </w:p>
        </w:tc>
      </w:tr>
      <w:tr>
        <w:trPr>
          <w:trHeight w:val="851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电力系统及其自动化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综合能源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孝信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xxzhou@epri.sgcc.com.cn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力系统分析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型电力系统构网及运行控制技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机混合智能在电力系统运行控制中的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郭剑波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uojb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型电力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继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wangjiye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比例新能源与电力电子电力系统仿真分析与稳定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孙华东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unhd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仿真与分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稳定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汤  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angyong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能源发电与并网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伟胜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wangws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运行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姚建国（南京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yaojianguo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先进配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愈控制、灵活配电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P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仿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布式发电并网与微电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盛万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wxsheng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分析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马世英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ashiy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仿真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亚楼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iyalou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保护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泽昕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zhouzx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可再生能源发电并网运行与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迟永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hiyn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人工智能技术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蒲天骄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jpu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高电压与绝缘技术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磁瞬态分析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雷电科学与防护工程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先进输电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维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weijiang-chen@sgcc.com.cn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高电压工程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变电设备状态感知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克利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aokl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线电能传输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设备可靠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有为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iuyw@epri.sgcc.com.cn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变电工程电磁环境与电磁兼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压试验技术及其智能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邬  雄（武汉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wuxiong@epri.sgcc.com.c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高电压工程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电子技术</w:t>
            </w:r>
          </w:p>
        </w:tc>
      </w:tr>
      <w:tr>
        <w:trPr>
          <w:trHeight w:val="851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电力电子与电力传动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力系统电力电子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汤广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ftang@geiri.sgcc.com.c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电力电子技术</w:t>
            </w:r>
          </w:p>
        </w:tc>
      </w:tr>
      <w:tr>
        <w:trPr>
          <w:trHeight w:val="851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808Z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输电工程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网防灾减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程永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yf@epri.sgcc.com.c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土力学地基基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高等土力学</w:t>
            </w:r>
          </w:p>
        </w:tc>
      </w:tr>
      <w:tr>
        <w:trPr>
          <w:trHeight w:val="8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架空输电导线非线性振动机理及抑制方法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朱宽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zhukuanjun@epri.sgcc.com.c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振动理论及应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结构随机振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</w:rPr>
        <w:t>未标注地域的导师在北京。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</w:rPr>
        <w:t>所有学生在北京进行课程学习，课程学习完成后在导师所在地进行科研实践。</w:t>
      </w:r>
    </w:p>
    <w:p>
      <w:pPr>
        <w:pStyle w:val="Normal"/>
        <w:spacing w:lineRule="exact" w:line="560"/>
        <w:ind w:firstLine="4340"/>
        <w:textAlignment w:val="baseline"/>
        <w:rPr>
          <w:rFonts w:ascii="宋体;SimSun" w:hAnsi="宋体;SimSun" w:cs="宋体;SimSun"/>
          <w:vanish/>
          <w:color w:val="000000"/>
          <w:kern w:val="0"/>
          <w:sz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CharCharChar">
    <w:name w:val=" Char Char Char"/>
    <w:basedOn w:val="Normal"/>
    <w:qFormat/>
    <w:pPr/>
    <w:rPr>
      <w:sz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7:00Z</dcterms:created>
  <dc:creator>wl</dc:creator>
  <dc:description/>
  <cp:keywords/>
  <dc:language>en-US</dc:language>
  <cp:lastModifiedBy>003</cp:lastModifiedBy>
  <cp:lastPrinted>2020-10-16T14:23:00Z</cp:lastPrinted>
  <dcterms:modified xsi:type="dcterms:W3CDTF">2021-08-27T03:35:00Z</dcterms:modified>
  <cp:revision>50</cp:revision>
  <dc:subject/>
  <dc:title>中国电力科学研究院二O一二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