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附件五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武汉科技大学博士研究生考生政审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900"/>
        <w:gridCol w:w="868"/>
        <w:gridCol w:w="1724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由考生本人进行个人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Administrator</cp:lastModifiedBy>
  <cp:lastPrinted>2008-09-11T13:20:00Z</cp:lastPrinted>
  <dcterms:modified xsi:type="dcterms:W3CDTF">2016-11-14T08:33:00Z</dcterms:modified>
  <cp:revision>20</cp:revision>
  <dc:subject/>
  <dc:title/>
</cp:coreProperties>
</file>