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6" w:leader="none"/>
        </w:tabs>
        <w:spacing w:before="120" w:after="1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2</w:t>
      </w:r>
      <w:r>
        <w:rPr>
          <w:b/>
          <w:kern w:val="0"/>
          <w:sz w:val="32"/>
          <w:szCs w:val="32"/>
        </w:rPr>
        <w:t>年博士研究生申请</w:t>
      </w:r>
      <w:r>
        <w:rPr>
          <w:b/>
          <w:kern w:val="0"/>
          <w:sz w:val="32"/>
          <w:szCs w:val="32"/>
        </w:rPr>
        <w:t>-</w:t>
      </w:r>
      <w:r>
        <w:rPr>
          <w:b/>
          <w:kern w:val="0"/>
          <w:sz w:val="32"/>
          <w:szCs w:val="32"/>
        </w:rPr>
        <w:t>考核制招生复习参考书目</w:t>
      </w:r>
    </w:p>
    <w:tbl>
      <w:tblPr>
        <w:tblW w:w="10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166"/>
      </w:tblGrid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所、中心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 考 书 目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林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森林生态学》，李俊清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森林培育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single"/>
                </w:rPr>
                <w:t>翟明普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single"/>
                </w:rPr>
                <w:t>沈国舫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中国林业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高级植物生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郑炳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，浙江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人工造林技术概论》，张建国等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林木遗传育种学》，王明庥主编，中国林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森林遗传学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. L. Whi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，崔建国、李火根主译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分子遗传学》，刘良式，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森林生态学》，李俊清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logical diversity: Frontiers in measurement and assessm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ne E. Magurran and Brian J. McGi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xford University Press, 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菌物学概论》姚一建，李玉 主译，中国农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菌根学》刘润进，陈应龙 编著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应用分析原理和方法》（第二版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英时，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数字影像处理导论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hn R. Jens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晓玲等翻译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图像处理》（第三版），阮秋琪、阮宇智等译，电子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元统计分析方法》，唐守正著，林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测树学》（第四版），李凤日主编，中国林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森林经理学》，亢新刚，中国林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虚拟现实技术基础与应用》，</w:t>
            </w:r>
            <w:hyperlink r:id="rId5" w:tgtFrame="https://item.jd.com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6" w:tgtFrame="https://item.jd.com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芳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7" w:tgtFrame="https://item.jd.com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天伍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 等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工智能导论》，</w:t>
            </w:r>
            <w:hyperlink r:id="rId8" w:tgtFrame="https://item.jd.com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德毅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，中国科学技术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昆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生态学》，孙儒泳，高教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与分子生物学》（第四版），陈晓亚等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保护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昆虫学》，彩万志等编著，中国农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生态学》，孙儒泳，高教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分子生物学》（第三版），朱玉贤、李毅，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植物分子遗传学》，刘良式，科学出版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生理与分子生物学》（第四版），陈晓亚等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信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森林经理学》，亢新刚，中国林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森林经理学》，于正中主编，中国林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资源与环境经济学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罗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珀曼，侯元兆等译，中国经济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源与环境经济学》，王军主编，中国农业大学出报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技术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《木材学》，刘一星，赵广杰 主编</w:t>
            </w:r>
            <w:r>
              <w:rPr>
                <w:b w:val="false"/>
                <w:kern w:val="0"/>
                <w:sz w:val="21"/>
                <w:szCs w:val="21"/>
              </w:rPr>
              <w:t xml:space="preserve">. </w:t>
            </w:r>
            <w:r>
              <w:rPr>
                <w:b w:val="false"/>
                <w:kern w:val="0"/>
                <w:sz w:val="21"/>
                <w:szCs w:val="21"/>
              </w:rPr>
              <w:t>木材学（第</w:t>
            </w:r>
            <w:r>
              <w:rPr>
                <w:b w:val="false"/>
                <w:kern w:val="0"/>
                <w:sz w:val="21"/>
                <w:szCs w:val="21"/>
              </w:rPr>
              <w:t>2</w:t>
            </w:r>
            <w:r>
              <w:rPr>
                <w:b w:val="false"/>
                <w:kern w:val="0"/>
                <w:sz w:val="21"/>
                <w:szCs w:val="21"/>
              </w:rPr>
              <w:t>版）</w:t>
            </w:r>
            <w:r>
              <w:rPr>
                <w:b w:val="false"/>
                <w:kern w:val="0"/>
                <w:sz w:val="21"/>
                <w:szCs w:val="21"/>
              </w:rPr>
              <w:t>.</w:t>
            </w:r>
            <w:r>
              <w:rPr>
                <w:b w:val="false"/>
                <w:kern w:val="0"/>
                <w:sz w:val="21"/>
                <w:szCs w:val="21"/>
              </w:rPr>
              <w:t>中国林业出版社</w:t>
            </w:r>
            <w:r>
              <w:rPr>
                <w:b w:val="false"/>
                <w:kern w:val="0"/>
                <w:sz w:val="21"/>
                <w:szCs w:val="21"/>
              </w:rPr>
              <w:t>. 2012</w:t>
            </w:r>
            <w:r>
              <w:rPr>
                <w:b w:val="false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造板工艺学》，华毓坤，中国林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化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加工工程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（第二版），徐寿昌，高等教育出版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理化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五版）上、下册，天津大学物理化学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然产物化学》（第二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纤维化学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淑惠，中国轻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产化学工艺学》，左宋林，中国林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与材料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（第二版），徐寿昌，高等教育出版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理化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五版）上、下册，天津大学物理化学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然产物化学》（第二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纤维化学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淑惠，中国轻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产化学工艺学》，左宋林，中国林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桉树中心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植物病理学》，谢联辉主编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进化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ouglas J. Futuym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葛颂等主译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子中心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土壤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森林土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张万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土壤学（第二版）》，贾建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9" w:tgtFrame="https://baike.sogou.com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化学工业出版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微生物》，</w:t>
            </w:r>
            <w:hyperlink r:id="rId10" w:tgtFrame="http://item.kongfz.com/book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乐毅全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 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hyperlink r:id="rId11" w:tgtFrame="http://item.kongfz.com/book/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化学工业出版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生态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湿地恢复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则与案例分析》 ，崔丽娟、艾思龙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湿地生态学：原理与保护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ul.A.Ked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荒漠化所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荒漠生态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荒漠生态学》，卢琦、贾晓红等，中国林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应用分析原理与方法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赵英时，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碱地中心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耐盐植物研究》，林栖凤等，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干旱胁迫响应机制》，魏志刚、王玉成，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盐生植物》（第二版），赵可夫、李法曾、张福锁，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国家重点实验室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木遗传育种学》，王明庥主编，中国林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木育种学概论》，王明庥、张培杲，中国林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遗传学教程》，贺竹梅，中山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分子遗传学》，刘良式，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竹藤中心</w:t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生态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森林生态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李景文，中国林业出版社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材科学与技术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有机化学》（第三版），汪秋安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物质复合材料学》，李坚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世界竹藤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泽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林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木材科学》，李坚，高等教育出版社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纤维化学》，杨淑蕙，中国轻工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造板工艺学》，华毓坤，中国林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物质热解技术与原理》，朱锡锋，中国科学技术大学出版社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产化学加工工程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化学》，高锦明主编，科学出版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化学成分》，陈业高主编，化学工业出版社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木遗传育种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林木遗传育种学》，王明庥主编，中国林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林木育种学概论》，王明庥、张培杲，中国林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现代遗传学教程》，贺竹梅，中山大学出版社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植物分子遗传学》，刘良式，科学出版社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分子植物育种》，徐云碧，科学出版社；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培育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森林培育学》，沈国舫主编，中国林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工造林技术概论》，张建国等著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森林培育的理论与技术》，张建国主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经理学</w:t>
            </w:r>
          </w:p>
        </w:tc>
        <w:tc>
          <w:tcPr>
            <w:tcW w:w="716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林业定量遥感》，黄华国，科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世界竹藤》，江泽慧，中国林业出版社；</w:t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pacing w:before="120" w:after="1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735;&#26126;&#26222;" TargetMode="External"/><Relationship Id="rId3" Type="http://schemas.openxmlformats.org/officeDocument/2006/relationships/hyperlink" Target="https://baike.baidu.com/item/&#27784;&#22269;&#33323;" TargetMode="External"/><Relationship Id="rId4" Type="http://schemas.openxmlformats.org/officeDocument/2006/relationships/hyperlink" Target="https://baike.baidu.com/item/&#37073;&#28851;&#26494;/314355" TargetMode="External"/><Relationship Id="rId5" Type="http://schemas.openxmlformats.org/officeDocument/2006/relationships/hyperlink" Target="https://book.jd.com/writer/&#26446;&#24314;_1.html" TargetMode="External"/><Relationship Id="rId6" Type="http://schemas.openxmlformats.org/officeDocument/2006/relationships/hyperlink" Target="https://book.jd.com/writer/&#29579;&#33459;_1.html" TargetMode="External"/><Relationship Id="rId7" Type="http://schemas.openxmlformats.org/officeDocument/2006/relationships/hyperlink" Target="https://book.jd.com/writer/&#24352;&#22825;&#20237;_1.html" TargetMode="External"/><Relationship Id="rId8" Type="http://schemas.openxmlformats.org/officeDocument/2006/relationships/hyperlink" Target="https://book.jd.com/writer/&#26446;&#24503;&#27589;_1.html" TargetMode="External"/><Relationship Id="rId9" Type="http://schemas.openxmlformats.org/officeDocument/2006/relationships/hyperlink" Target="https://baike.sogou.com/lemma/ShowInnerLink.htm?lemmaId=667632&amp;ss_c=ssc.citiao.link" TargetMode="External"/><Relationship Id="rId10" Type="http://schemas.openxmlformats.org/officeDocument/2006/relationships/hyperlink" Target="https://search.kongfz.com/item_result/?status=0&amp;select=2&amp;author=hk4e50k6bc5k5168" TargetMode="External"/><Relationship Id="rId11" Type="http://schemas.openxmlformats.org/officeDocument/2006/relationships/hyperlink" Target="https://search.kongfz.com/item_result/?status=0&amp;press=hk5316k5b66k5de5k4e1ak51fak7248k793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25:00Z</dcterms:created>
  <dc:creator>yzb</dc:creator>
  <dc:description/>
  <cp:keywords/>
  <dc:language>en-US</dc:language>
  <cp:lastModifiedBy>李红</cp:lastModifiedBy>
  <cp:lastPrinted>2019-08-16T17:06:00Z</cp:lastPrinted>
  <dcterms:modified xsi:type="dcterms:W3CDTF">2021-10-09T06:54:00Z</dcterms:modified>
  <cp:revision>26</cp:revision>
  <dc:subject/>
  <dc:title/>
</cp:coreProperties>
</file>