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高校思想政治理论课教师在职攻读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马克思主义理论博士学位专项计划考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352"/>
        <w:gridCol w:w="426"/>
        <w:gridCol w:w="839"/>
        <w:gridCol w:w="1263"/>
        <w:gridCol w:w="592"/>
        <w:gridCol w:w="668"/>
        <w:gridCol w:w="180"/>
        <w:gridCol w:w="428"/>
        <w:gridCol w:w="472"/>
        <w:gridCol w:w="854"/>
      </w:tblGrid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详细地址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档案所在单位及通信地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                 手机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学校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学位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从事政治理论课教学年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自愿报考本专项计划。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与原单位签定协议书，保证毕业后回本人所在原单位从事思想政治理论课教学工作，并至少服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。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同意毕业后由学校将学位及学历证书统一寄至原单位。</w:t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所在单位人事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（盖   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一式三份：考生本人、考生所在单位、招生单位各留存一份，资格审查时交报考学校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48:00Z</dcterms:created>
  <dc:creator>chenrui</dc:creator>
  <dc:description/>
  <cp:keywords/>
  <dc:language>en-US</dc:language>
  <cp:lastModifiedBy>LV</cp:lastModifiedBy>
  <cp:lastPrinted>2015-11-17T10:48:00Z</cp:lastPrinted>
  <dcterms:modified xsi:type="dcterms:W3CDTF">2021-10-13T10:1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