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广西医科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报考攻读博士学位研究生体格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体检说明：</w:t>
      </w:r>
      <w:r>
        <w:rPr/>
        <w:t>体检必须在三级甲等综合性医院进行，不得在各类专科医院（如：儿童医院、口腔医院、妇幼医院等）进行。此表由考生本人体检时贴好相片交医院。“既往病史”栏，考生必须如实填写，如发现隐瞒严重疾病，不符合体检标准的，即使已录取入学，也将取消入学资格。体检表格必须有体检医院的体检结论及体检专用章或医院院章，方为有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单位：广西医科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720"/>
        <w:gridCol w:w="720"/>
        <w:gridCol w:w="360"/>
        <w:gridCol w:w="240"/>
        <w:gridCol w:w="660"/>
        <w:gridCol w:w="180"/>
        <w:gridCol w:w="180"/>
        <w:gridCol w:w="540"/>
        <w:gridCol w:w="144"/>
        <w:gridCol w:w="216"/>
        <w:gridCol w:w="360"/>
        <w:gridCol w:w="360"/>
        <w:gridCol w:w="180"/>
        <w:gridCol w:w="180"/>
        <w:gridCol w:w="1080"/>
        <w:gridCol w:w="1800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（一寸，免冠，彩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由考生本人如实填写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耳疾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化验检查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尿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肝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化验单据贴在下面粘贴处）</w:t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检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12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07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单位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单据粘贴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6:00Z</dcterms:created>
  <dc:creator>李巍</dc:creator>
  <dc:description/>
  <cp:keywords/>
  <dc:language>en-US</dc:language>
  <cp:lastModifiedBy>dell</cp:lastModifiedBy>
  <cp:lastPrinted>2006-11-06T17:24:00Z</cp:lastPrinted>
  <dcterms:modified xsi:type="dcterms:W3CDTF">2021-10-18T02:23:00Z</dcterms:modified>
  <cp:revision>23</cp:revision>
  <dc:subject/>
  <dc:title/>
</cp:coreProperties>
</file>