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sz w:val="32"/>
          <w:szCs w:val="32"/>
        </w:rPr>
        <w:t>东北大学工程类博士专业学位研究生单位推荐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"/>
        <w:gridCol w:w="2655"/>
        <w:gridCol w:w="188"/>
        <w:gridCol w:w="1687"/>
        <w:gridCol w:w="90"/>
        <w:gridCol w:w="885"/>
        <w:gridCol w:w="684"/>
        <w:gridCol w:w="1243"/>
      </w:tblGrid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学位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硕士学位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学位专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硕士学位方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教育 □  非学历教育 □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专业类别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息 □   材料与化工 □   资源与环境□   能源动力□</w:t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承担重大专项科研项目情况（经费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（委托方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1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今推荐</w:t>
            </w:r>
            <w:r>
              <w:rPr>
                <w:rFonts w:eastAsia="仿宋_GB2312;仿宋" w:ascii="仿宋_GB2312;仿宋" w:hAnsi="仿宋_GB2312;仿宋"/>
                <w:u w:val="single"/>
              </w:rPr>
              <w:tab/>
              <w:tab/>
              <w:tab/>
              <w:tab/>
              <w:tab/>
              <w:t xml:space="preserve">      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单位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姓名）报考东北大学工程类博士专业学位研究生。现对该生政治思想表现、业务基础、外语水平、科研能力、学术成就、承担重大专项情况以及是否具备报考博士生条件做如下介绍，供录取时参考。</w:t>
            </w:r>
          </w:p>
          <w:p>
            <w:pPr>
              <w:pStyle w:val="Normal"/>
              <w:spacing w:lineRule="atLeast" w:line="460"/>
              <w:ind w:right="-1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单位负责人签字：                       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60"/>
              <w:ind w:right="-1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类别负责人签字盖章：</w:t>
            </w:r>
          </w:p>
          <w:p>
            <w:pPr>
              <w:pStyle w:val="Normal"/>
              <w:spacing w:lineRule="exact" w:line="360"/>
              <w:ind w:firstLine="30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考生需要按照报考学科的要求选填报考专业类别，在所选专业类别后的□上划“√”。提交材料时，此表应放置在其他所有申请材料之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7:00Z</dcterms:created>
  <dc:creator>Administrator</dc:creator>
  <dc:description/>
  <dc:language>en-US</dc:language>
  <cp:lastModifiedBy>葛威</cp:lastModifiedBy>
  <dcterms:modified xsi:type="dcterms:W3CDTF">2021-10-30T09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BE9FA4664896A70DE183EB9F3C14</vt:lpwstr>
  </property>
  <property fmtid="{D5CDD505-2E9C-101B-9397-08002B2CF9AE}" pid="3" name="KSOProductBuildVer">
    <vt:lpwstr>2052-11.1.0.10938</vt:lpwstr>
  </property>
</Properties>
</file>