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四川大学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202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年博士研究生外语考核免试申请表</w:t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799"/>
        <w:gridCol w:w="1125"/>
        <w:gridCol w:w="28"/>
        <w:gridCol w:w="1701"/>
        <w:gridCol w:w="990"/>
        <w:gridCol w:w="1183"/>
      </w:tblGrid>
      <w:tr>
        <w:trPr>
          <w:trHeight w:val="7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后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院系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专业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导师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何种免试条件（请打勾）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至报名截止日期前的：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家大学英语六级成绩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2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（提供成绩单复印件）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托福成绩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（提供成绩单复印件）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雅思成绩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（提供成绩单复印件）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阶段英语成绩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分数（    ）。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如未审核通过，以何种语种参加外语水平考试（请打勾）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英语 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签名：                          日期：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9:00Z</dcterms:created>
  <dc:creator>TXZH</dc:creator>
  <dc:description/>
  <dc:language>en-US</dc:language>
  <cp:lastModifiedBy>小丹的妈咪</cp:lastModifiedBy>
  <dcterms:modified xsi:type="dcterms:W3CDTF">2021-10-29T07:05:22Z</dcterms:modified>
  <cp:revision>16</cp:revision>
  <dc:subject/>
  <dc:title>武汉大学2016年博士研究生入学考试外语水平考试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8B5BD42284648AFAD650AA958E152</vt:lpwstr>
  </property>
  <property fmtid="{D5CDD505-2E9C-101B-9397-08002B2CF9AE}" pid="3" name="KSOProductBuildVer">
    <vt:lpwstr>2052-11.1.0.11045</vt:lpwstr>
  </property>
</Properties>
</file>