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double"/>
        </w:rPr>
      </w:pPr>
      <w:r>
        <w:rPr>
          <w:rFonts w:ascii="宋体" w:hAnsi="宋体" w:cs="宋体"/>
          <w:b/>
          <w:bCs/>
          <w:sz w:val="36"/>
          <w:szCs w:val="36"/>
          <w:u w:val="double"/>
        </w:rPr>
        <w:t>河北师范大学</w:t>
      </w:r>
      <w:r>
        <w:rPr>
          <w:rFonts w:cs="宋体" w:ascii="宋体" w:hAnsi="宋体"/>
          <w:b/>
          <w:bCs/>
          <w:sz w:val="36"/>
          <w:szCs w:val="36"/>
          <w:u w:val="double"/>
        </w:rPr>
        <w:t>202</w:t>
      </w:r>
      <w:r>
        <w:rPr>
          <w:rFonts w:cs="宋体" w:ascii="宋体" w:hAnsi="宋体"/>
          <w:b/>
          <w:bCs/>
          <w:sz w:val="36"/>
          <w:szCs w:val="36"/>
          <w:u w:val="double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u w:val="double"/>
        </w:rPr>
        <w:t>年博士研究生招生考试参考书目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40"/>
        <w:gridCol w:w="1677"/>
        <w:gridCol w:w="2505"/>
      </w:tblGrid>
      <w:tr>
        <w:trPr>
          <w:tblHeader w:val="true"/>
          <w:trHeight w:val="436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参考书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编著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语言综合与中国文化传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汉语与汉语作为第二语言教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吕必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现代汉语语法研究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陆俭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汉语与中国传统文化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郭锦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跨文化交际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祖晓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外语教学与研究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文史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《中国通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吕思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上海古籍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shd w:fill="FFFFFF" w:val="clear"/>
              </w:rPr>
              <w:t>200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《中国文献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张舜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上海古籍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shd w:fill="FFFFFF" w:val="clear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中国文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袁行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外文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中国美学史大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叶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94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当代文学理论导读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英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拉曼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塞尔登等著，刘象愚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理论是什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文学理论反思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邢建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汉语言文字学（综合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中国语言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王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复旦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汉语音韵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王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华书局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汉语语法分析问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吕叔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汉语词汇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符淮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外语教育与研究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现当代文学与文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考古学通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中国大百科全书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考古卷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大百科全书编委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大百科全书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8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新中国的考古发现和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社会科学院考古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文物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7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新中国考古五十年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文物出版社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文物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9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古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近现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业综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基础代数、泛函分析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Algebr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（代数）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前六章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Thomas.W.Hungerfor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世界图书出版公司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98</w:t>
            </w:r>
          </w:p>
        </w:tc>
      </w:tr>
      <w:tr>
        <w:trPr>
          <w:trHeight w:val="52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泛函分析讲义》（上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张恭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林源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87</w:t>
            </w:r>
          </w:p>
        </w:tc>
      </w:tr>
      <w:tr>
        <w:trPr>
          <w:trHeight w:val="53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运动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《运动生理学高级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田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1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量子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周世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地理科学导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地理学：科学地位与社会功能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蔡运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陈彦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阙维民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一版）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315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地理科学导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白光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编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基因的分子生物学》第七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.D. Watson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主编，杨焕明主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级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现代生态学》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sz w:val="21"/>
                <w:szCs w:val="21"/>
              </w:rPr>
              <w:t>戈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医学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医学分子生物学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药立波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卫生出版社</w:t>
            </w:r>
          </w:p>
        </w:tc>
      </w:tr>
      <w:tr>
        <w:trPr>
          <w:trHeight w:val="46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通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教育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有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有机化学：反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理与结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美）史密斯、马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化学工业出版社出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2009.12)</w:t>
            </w:r>
          </w:p>
        </w:tc>
      </w:tr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《物理化学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第五版上、下册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 xml:space="preserve">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付献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等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高等教育出版社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5.0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原理（含原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关于费尔巴哈的提纲》（可参考《马克思恩格斯文集》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德意志意识形态》（可参考《马克思恩格斯文集》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共产党宣言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可参考《马克思恩格斯文集》第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资本论》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（可参考《马克思恩格斯文集》第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300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际政治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习近平新时代中国特色社会主义外交思想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宇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国社会科学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</w:tc>
      </w:tr>
      <w:tr>
        <w:trPr>
          <w:trHeight w:val="84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当代西方国际关系理论》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倪世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复旦大学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8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汉语国际教育理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对外汉语教学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赵金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89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第二语言习得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美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罗德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埃利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著，牛毓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6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课程与教学的基本原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美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泰勒著，罗康、张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轻工业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4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国际汉语教学案例与分析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朱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49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唯物史观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唯物史观发展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汝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人民出版社，</w:t>
            </w:r>
            <w:r>
              <w:rPr>
                <w:rFonts w:eastAsia="宋体" w:cs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历史唯物主义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家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清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士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大学出版社，</w:t>
            </w:r>
            <w:r>
              <w:rPr>
                <w:rFonts w:eastAsia="宋体" w:cs="Times New Roman"/>
                <w:sz w:val="21"/>
                <w:szCs w:val="21"/>
              </w:rPr>
              <w:t>19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特色社会主义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坚持马克思主义在意识形态领域指导地位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先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科学出版社，</w:t>
            </w:r>
            <w:r>
              <w:rPr>
                <w:rFonts w:eastAsia="宋体" w:cs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马克思主义意识形态理论与当代中国实践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永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300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公共权力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习近平法治思想概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习近平法治思想概论》编写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等教育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法的时代挑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道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人民出版社，</w:t>
            </w:r>
            <w:r>
              <w:rPr>
                <w:rFonts w:eastAsia="宋体" w:cs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现代思想政治教育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耀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永廷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德育新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逢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教育出版社，</w:t>
            </w:r>
            <w:r>
              <w:rPr>
                <w:rFonts w:eastAsia="宋体" w:cs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80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法学中国化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论坚持全面依法治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习近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央文献出版社，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习近平法治思想概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习近平法治思想概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编写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等教育出版社，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十八大以来重要文献选编》（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共中央文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研究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央文献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8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0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运动健康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健康体适能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何玉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体育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4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与中国近现代社会变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中国近代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侃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时岳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书局，</w:t>
            </w:r>
            <w:r>
              <w:rPr>
                <w:rFonts w:eastAsia="宋体" w:cs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54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中华人民共和国史稿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捷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、当代中国出版社，</w:t>
            </w:r>
            <w:r>
              <w:rPr>
                <w:rFonts w:eastAsia="宋体" w:cs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54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中国经济通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大学出版社，</w:t>
            </w:r>
            <w:r>
              <w:rPr>
                <w:rFonts w:eastAsia="宋体" w:cs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54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教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高校思想政治骨干专项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现代思想政治教育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耀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永廷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出版社，</w:t>
            </w:r>
            <w:r>
              <w:rPr>
                <w:rFonts w:eastAsia="宋体" w:cs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54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德育新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逢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教育出版社，</w:t>
            </w:r>
            <w:r>
              <w:rPr>
                <w:rFonts w:eastAsia="宋体" w:cs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2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理论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评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汉语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文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文字学概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裘锡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训诂学原理》（第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79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1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汉语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词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近代汉语研究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蒋绍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版</w:t>
            </w:r>
          </w:p>
        </w:tc>
      </w:tr>
      <w:tr>
        <w:trPr>
          <w:trHeight w:val="51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词义研究与辞书释义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苏宝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93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训诂学原理》（第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9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1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汉语音韵与方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现代汉语方言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侯精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上海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63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音韵学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唐作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79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魏晋南北朝隋唐五代文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诗国高潮与盛唐文化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葛晓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乐府学概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吴相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文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乐府诗音乐形态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曾智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3016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宋元文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宋代诗学通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周裕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上海古籍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北宋诗文革新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程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内蒙古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5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1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词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《唐宋词通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吴熊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商务印书馆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《中国词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谢桃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巴蜀书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9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中国当代文学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汉代考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考古学</w:t>
            </w:r>
            <w:r>
              <w:rPr>
                <w:rFonts w:eastAsia="宋体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秦汉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科学院考古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科学出版社</w:t>
            </w:r>
            <w:r>
              <w:rPr>
                <w:rFonts w:eastAsia="宋体" w:cs="Times New Roman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版</w:t>
            </w:r>
          </w:p>
        </w:tc>
      </w:tr>
      <w:tr>
        <w:trPr>
          <w:trHeight w:val="68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城汉墓发掘报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科学院考古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物出版社</w:t>
            </w:r>
            <w:r>
              <w:rPr>
                <w:rFonts w:eastAsia="宋体" w:cs="Times New Roman"/>
                <w:sz w:val="21"/>
                <w:szCs w:val="21"/>
              </w:rPr>
              <w:t>19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秦汉魏晋南北朝时代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陵园和茔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苹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考古》</w:t>
            </w:r>
            <w:r>
              <w:rPr>
                <w:rFonts w:eastAsia="宋体" w:cs="Times New Roman"/>
                <w:sz w:val="21"/>
                <w:szCs w:val="21"/>
              </w:rPr>
              <w:t>198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</w:t>
            </w:r>
          </w:p>
        </w:tc>
      </w:tr>
      <w:tr>
        <w:trPr>
          <w:trHeight w:val="68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考古重要发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河北省文物研究所编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出版社</w:t>
            </w:r>
            <w:r>
              <w:rPr>
                <w:rFonts w:eastAsia="宋体" w:cs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版</w:t>
            </w:r>
          </w:p>
        </w:tc>
      </w:tr>
      <w:tr>
        <w:trPr>
          <w:trHeight w:val="90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夏商周考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周考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大学历史系考古教研室商周组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物出版社</w:t>
            </w:r>
            <w:r>
              <w:rPr>
                <w:rFonts w:eastAsia="宋体" w:cs="Times New Roman"/>
                <w:sz w:val="21"/>
                <w:szCs w:val="21"/>
              </w:rPr>
              <w:t>197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90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考古学</w:t>
            </w:r>
            <w:r>
              <w:rPr>
                <w:rFonts w:eastAsia="宋体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夏商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科学出版社</w:t>
            </w:r>
            <w:r>
              <w:rPr>
                <w:rFonts w:eastAsia="宋体" w:cs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6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先秦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先秦史研究概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凤瀚、徐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教育出版社</w:t>
            </w:r>
            <w:r>
              <w:rPr>
                <w:rFonts w:eastAsia="宋体" w:cs="Times New Roman"/>
                <w:sz w:val="21"/>
                <w:szCs w:val="21"/>
              </w:rPr>
              <w:t>199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62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帛古书与学术源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联书店</w:t>
            </w:r>
            <w:r>
              <w:rPr>
                <w:rFonts w:eastAsia="宋体" w:cs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62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书校释译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顾颉刚、刘起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书局</w:t>
            </w:r>
            <w:r>
              <w:rPr>
                <w:rFonts w:eastAsia="宋体" w:cs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75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秦汉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剑桥中国秦汉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公元前</w:t>
            </w:r>
            <w:r>
              <w:rPr>
                <w:rFonts w:eastAsia="宋体" w:cs="Times New Roman"/>
                <w:sz w:val="21"/>
                <w:szCs w:val="21"/>
              </w:rPr>
              <w:t>2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至公元</w:t>
            </w:r>
            <w:r>
              <w:rPr>
                <w:rFonts w:eastAsia="宋体" w:cs="Times New Roman"/>
                <w:sz w:val="21"/>
                <w:szCs w:val="21"/>
              </w:rPr>
              <w:t>2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</w:t>
            </w:r>
            <w:r>
              <w:rPr>
                <w:rFonts w:eastAsia="宋体" w:cs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崔瑞德、鲁惟一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科学出版社</w:t>
            </w:r>
            <w:r>
              <w:rPr>
                <w:rFonts w:eastAsia="宋体" w:cs="Times New Roman"/>
                <w:sz w:val="21"/>
                <w:szCs w:val="21"/>
              </w:rPr>
              <w:t>199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79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古代音乐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音乐史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荫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音乐出版社</w:t>
            </w:r>
            <w:r>
              <w:rPr>
                <w:rFonts w:eastAsia="宋体" w:cs="Times New Roman"/>
                <w:sz w:val="21"/>
                <w:szCs w:val="21"/>
              </w:rPr>
              <w:t>198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79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音乐史学概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祖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音乐出版社</w:t>
            </w:r>
            <w:r>
              <w:rPr>
                <w:rFonts w:eastAsia="宋体" w:cs="Times New Roman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76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近现代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银与近代中国经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建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旦大学出版社</w:t>
            </w:r>
            <w:r>
              <w:rPr>
                <w:rFonts w:eastAsia="宋体" w:cs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9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钱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钱币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秦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大学出版社</w:t>
            </w:r>
            <w:r>
              <w:rPr>
                <w:rFonts w:eastAsia="宋体" w:cs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8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历代钱币简明目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建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邮电出版社</w:t>
            </w:r>
            <w:r>
              <w:rPr>
                <w:rFonts w:eastAsia="宋体" w:cs="Times New Roman"/>
                <w:sz w:val="21"/>
                <w:szCs w:val="21"/>
              </w:rPr>
              <w:t>199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近代文化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文化通史（晚清卷、民国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师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师范大学出版社</w:t>
            </w:r>
            <w:r>
              <w:rPr>
                <w:rFonts w:eastAsia="宋体" w:cs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近代政治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代通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海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人民出版社</w:t>
            </w:r>
            <w:r>
              <w:rPr>
                <w:rFonts w:eastAsia="宋体" w:cs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2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复几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t>Differential Analysis on Complex Manifold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t>R.O.Well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世界图书出版公司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, 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李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Introduction to Lie Algebras and Representation Theory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Humphrey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Springer, 1994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调和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实分析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程民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邓东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龙瑞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2 C*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C*algebras and Finite Dimensional Approximations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前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atehanial P. Brown,  Narutaka Ozaw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American Mathematical Society, 2008</w:t>
            </w:r>
          </w:p>
        </w:tc>
      </w:tr>
      <w:tr>
        <w:trPr>
          <w:trHeight w:val="64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代数学基础与有限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代数学基础与有限域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林东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,2006</w:t>
            </w:r>
          </w:p>
        </w:tc>
      </w:tr>
      <w:tr>
        <w:trPr>
          <w:trHeight w:val="69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数据挖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数据挖掘：概念与技术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美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Jiawei Han,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械工业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,2012</w:t>
            </w:r>
          </w:p>
        </w:tc>
      </w:tr>
      <w:tr>
        <w:trPr>
          <w:trHeight w:val="60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合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组合设计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沈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上海交大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,2008</w:t>
            </w:r>
          </w:p>
        </w:tc>
      </w:tr>
      <w:tr>
        <w:trPr>
          <w:trHeight w:val="60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Combinatorial Theory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Marshall Hal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ohn Wiley &amp; Sons, Inc., 1998</w:t>
            </w:r>
          </w:p>
        </w:tc>
      </w:tr>
      <w:tr>
        <w:trPr>
          <w:trHeight w:val="6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量子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周世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,200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第二版）</w:t>
            </w:r>
          </w:p>
        </w:tc>
      </w:tr>
      <w:tr>
        <w:trPr>
          <w:trHeight w:val="6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矩阵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矩阵理论与应用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陈公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第二版）</w:t>
            </w:r>
          </w:p>
        </w:tc>
      </w:tr>
      <w:tr>
        <w:trPr>
          <w:trHeight w:val="6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线传感器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线传感器网络实用教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  <w:t>余成波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清华大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2</w:t>
            </w:r>
          </w:p>
        </w:tc>
      </w:tr>
      <w:tr>
        <w:trPr>
          <w:trHeight w:val="73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3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图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Graph Theory with Applications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（前九章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.A. Bondy, U.S.R. Mur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Elsevier Science Publishing Co., Inc., 1976</w:t>
            </w:r>
          </w:p>
        </w:tc>
      </w:tr>
      <w:tr>
        <w:trPr>
          <w:trHeight w:val="6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离散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离散数学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李盘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高等教育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（第二版）</w:t>
            </w:r>
          </w:p>
        </w:tc>
      </w:tr>
      <w:tr>
        <w:trPr>
          <w:trHeight w:val="9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动力系统的分支与混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Differential Equations, Dynamical Systems, and An Introduction to Chaos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 Second Editio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M.W. Hirsch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S. Smale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R.L. Devane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Elsevier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Singapore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Pte Ltd, 2007</w:t>
            </w:r>
          </w:p>
        </w:tc>
      </w:tr>
      <w:tr>
        <w:trPr>
          <w:trHeight w:val="45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理论物理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电动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郭硕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热力学统计物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汪志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固体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固体物理学》上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方俊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上海科技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8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近现代数学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数学史概论》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李文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56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四纪环境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第四纪环境演变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英）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.J.Lowe &amp; M.J.C.Walker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编著，沈吉、于革、吴敬禄、羊向东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129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第四纪环境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英）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M.A.J.Williams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等著，刘东生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698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恢复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恢复生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彭少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气象出版社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第一版）</w:t>
            </w:r>
          </w:p>
        </w:tc>
      </w:tr>
      <w:tr>
        <w:trPr>
          <w:trHeight w:val="63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全球变化》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张兰生、方修琦、任国玉编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出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201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信息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中国信息地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路紫、张秋娈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）</w:t>
            </w:r>
          </w:p>
        </w:tc>
      </w:tr>
      <w:tr>
        <w:trPr>
          <w:trHeight w:val="106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地理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地理信息科学导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闾国年、汤国安、赵军等编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4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遥感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遥感应用分析原理与方法》第二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赵英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13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植物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植物生理学》第五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Lincoln Taiz, Eduardo Zeiger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编，宋纯鹏、王学路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级动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普通动物学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四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刘凌云、郑光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医学细胞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医学细胞生物学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六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陈誉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陈志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卫生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铁代谢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铁代谢失衡疾病的分子生物学原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常彦忠、段相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卫生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细胞信号传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细胞信号传导、表观遗传学、植物发育生物学等现代植物生物学研究进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植物分子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植物生理学》第五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Lincoln Taiz, Eduardo Zeiger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编，宋纯鹏、王学路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4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微生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沈平，陈向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57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5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动物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现代分子生物学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四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朱玉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57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5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共党史与党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中国共产党简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书编写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人民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版</w:t>
            </w:r>
          </w:p>
        </w:tc>
      </w:tr>
      <w:tr>
        <w:trPr>
          <w:trHeight w:val="71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中国共产党的九十年》（上中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共中央党史研究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共党史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版</w:t>
            </w:r>
          </w:p>
        </w:tc>
      </w:tr>
      <w:tr>
        <w:trPr>
          <w:trHeight w:val="57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《政党论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长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人民出版社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重印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版</w:t>
            </w:r>
          </w:p>
        </w:tc>
      </w:tr>
      <w:tr>
        <w:trPr>
          <w:trHeight w:val="6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6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函数空间上的算子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t xml:space="preserve">Function Theory in the Unit Ball of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.95pt" filled="f" o:ole="">
                  <v:imagedata r:id="rId3" o:title=""/>
                </v:shape>
                <o:OLEObject Type="Embed" ProgID="" ShapeID="ole_rId2" DrawAspect="Content" ObjectID="_388461849" r:id="rId2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t>Walter Rud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Springer Verlag,New York,1980</w:t>
            </w:r>
          </w:p>
        </w:tc>
      </w:tr>
      <w:tr>
        <w:trPr>
          <w:trHeight w:val="60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6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fr-FR"/>
              </w:rPr>
              <w:t>有限几何与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Geometry of Classical Groups over Finite Fieds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Wan Zhexi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Science Press, 2006</w:t>
            </w:r>
          </w:p>
        </w:tc>
      </w:tr>
      <w:tr>
        <w:trPr>
          <w:trHeight w:val="60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纠错码的代数理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冯克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清华大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5</w:t>
            </w:r>
          </w:p>
        </w:tc>
      </w:tr>
      <w:tr>
        <w:trPr>
          <w:trHeight w:val="6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3063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fr-FR"/>
              </w:rPr>
              <w:t xml:space="preserve">Clifford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Real and Complex Clifford Analysis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黄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乔玉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闻国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Springer, 2006</w:t>
            </w:r>
          </w:p>
        </w:tc>
      </w:tr>
      <w:tr>
        <w:trPr>
          <w:trHeight w:val="57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6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程与教学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3070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教育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7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科技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马克思科学哲学论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志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科学文献出版社，</w:t>
            </w:r>
            <w:r>
              <w:rPr>
                <w:rFonts w:eastAsia="宋体" w:cs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65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历史上的科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贝尔纳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伍况甫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出版社，</w:t>
            </w:r>
            <w:r>
              <w:rPr>
                <w:rFonts w:eastAsia="宋体" w:cs="Times New Roman"/>
                <w:sz w:val="21"/>
                <w:szCs w:val="21"/>
              </w:rPr>
              <w:t>195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版（印刷时间不限）</w:t>
            </w:r>
          </w:p>
        </w:tc>
      </w:tr>
      <w:tr>
        <w:trPr>
          <w:trHeight w:val="65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自然辩证法概论》（修订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殷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贵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等教育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7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武术与中国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武术学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徐才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民体育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9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中国文化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张岱年、方克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北京师范大学出版社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7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二十世纪中国文学思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3076 von Neumann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Fundamentals of the Theory of Operator Algebras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前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Richard V. Kadison,   John R. Ringro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American Mathematical Society, 1998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7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药物化学》第七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尤启冬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化学工业出版社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8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有机波谱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有机波谱分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孟令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等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武汉大学出版社（第四版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6,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8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无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高等无机化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陈慧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等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等教育出版社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05.0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8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代数与组合拓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Elements of Algebraic Topology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James R. Munkr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Addison-Wesley Publishing, Inc. 1984</w:t>
            </w:r>
          </w:p>
        </w:tc>
      </w:tr>
      <w:tr>
        <w:trPr>
          <w:trHeight w:val="669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8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微分方程定性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微分方程基本理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赵爱民、李美丽、韩茂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常微分方程定性与稳定性方法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马知恩、周义仓、李承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科学出版社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（第二版）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84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近现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中国近代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侃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时岳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华书局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中国共产党历史》（第一、二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共中央党史研究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共党史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动处方的理论基础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Exercise Physiolog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 xml:space="preserve">Theory and Application to Fitness and Performance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Chapter 3, Chapter 4, Chapter 5, Chapter 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宋体" w:cs="Times New Roman"/>
                <w:sz w:val="21"/>
                <w:szCs w:val="21"/>
              </w:rPr>
              <w:t>Chapter 8, Chapter 9, Chapter 10, Chapter 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Scott K. Powers, Edward T. Howle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McGraw-Hill Education 20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ACSM’s Guidelines for Exercise Testing and Prescription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（</w:t>
            </w:r>
            <w:r>
              <w:rPr>
                <w:rFonts w:eastAsia="宋体" w:cs="Times New Roman"/>
                <w:sz w:val="21"/>
                <w:szCs w:val="21"/>
              </w:rPr>
              <w:t>Chapter 6, Chapter 7, Chapter 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American College of Sports Medicin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Wolters Kluwer 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8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机器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机器学习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志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，</w:t>
            </w:r>
            <w:r>
              <w:rPr>
                <w:rFonts w:eastAsia="宋体" w:cs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8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风沙物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风沙物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丁国栋、赵媛媛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国林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第三版）</w:t>
            </w:r>
          </w:p>
        </w:tc>
      </w:tr>
      <w:tr>
        <w:trPr>
          <w:trHeight w:val="6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88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人口地理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《人口地理学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张善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东师范大学出版社（第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版）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8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马克思主义文化理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马克思主义文化理论发展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陆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百花洲文艺出版社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中国文化的综合创新之路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方克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国社会科学出版社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9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体育教育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学校体育学》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绍伟、于可红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体育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谭华、刘春燕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  <w:r>
              <w:rPr>
                <w:rFonts w:eastAsia="宋体" w:cs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微软雅黑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1">
    <w:name w:val="Char4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5:00Z</dcterms:created>
  <dc:creator>User</dc:creator>
  <dc:description/>
  <dc:language>en-US</dc:language>
  <cp:lastModifiedBy>张浩</cp:lastModifiedBy>
  <cp:lastPrinted>2020-10-19T09:07:00Z</cp:lastPrinted>
  <dcterms:modified xsi:type="dcterms:W3CDTF">2021-11-08T09:44:00Z</dcterms:modified>
  <cp:revision>14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539A0B6B4807AAB28160A29FAD6E</vt:lpwstr>
  </property>
  <property fmtid="{D5CDD505-2E9C-101B-9397-08002B2CF9AE}" pid="3" name="KSOProductBuildVer">
    <vt:lpwstr>2052-11.1.0.11045</vt:lpwstr>
  </property>
</Properties>
</file>