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政 审 材 料 证 明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74"/>
        <w:gridCol w:w="1134"/>
        <w:gridCol w:w="570"/>
        <w:gridCol w:w="1276"/>
        <w:gridCol w:w="1699"/>
        <w:gridCol w:w="1114"/>
        <w:gridCol w:w="197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成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职务职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sz w:val="4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</w:tc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84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6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spacing w:lineRule="auto" w:line="360"/>
              <w:ind w:firstLine="64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42:00Z</dcterms:created>
  <dc:creator>yjm</dc:creator>
  <dc:description/>
  <cp:keywords/>
  <dc:language>en-US</dc:language>
  <cp:lastModifiedBy>ldc</cp:lastModifiedBy>
  <dcterms:modified xsi:type="dcterms:W3CDTF">2014-12-03T05:57:00Z</dcterms:modified>
  <cp:revision>3</cp:revision>
  <dc:subject/>
  <dc:title>四川农业大学200  年报考攻读博士学位研究生政治审查表</dc:title>
</cp:coreProperties>
</file>