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报考河北工程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攻读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29540</wp:posOffset>
                </wp:positionV>
                <wp:extent cx="952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kern w:val="0"/>
        </w:rPr>
        <w:t>专业技术职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应加盖推荐人所在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番茄花园</dc:creator>
  <dc:description/>
  <cp:keywords/>
  <dc:language>en-US</dc:language>
  <cp:lastModifiedBy>xb21cn</cp:lastModifiedBy>
  <cp:lastPrinted>2010-09-19T15:12:00Z</cp:lastPrinted>
  <dcterms:modified xsi:type="dcterms:W3CDTF">2021-11-18T00:59:00Z</dcterms:modified>
  <cp:revision>7</cp:revision>
  <dc:subject/>
  <dc:title>__________年报考博士学位研究生</dc:title>
</cp:coreProperties>
</file>