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黑 龙 江 中 医 药 大 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报考攻读博士学位研究生准考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24130</wp:posOffset>
                </wp:positionV>
                <wp:extent cx="114300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5pt;mso-wrap-distance-left:9pt;mso-wrap-distance-right:9pt;mso-wrap-distance-top:0pt;mso-wrap-distance-bottom:0pt;margin-top:1.9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或工作单位名称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考专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术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业学位）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考   试   日   程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2385</wp:posOffset>
                      </wp:positionV>
                      <wp:extent cx="1132205" cy="753745"/>
                      <wp:effectExtent l="3175" t="4445" r="3175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.55pt" to="134.95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2710</wp:posOffset>
                      </wp:positionV>
                      <wp:extent cx="1828800" cy="495300"/>
                      <wp:effectExtent l="1270" t="5080" r="1270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7.3pt" to="136.95pt,46.25pt" ID="直线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  <w:szCs w:val="30"/>
        </w:rPr>
      </w:pPr>
      <w:r>
        <w:rPr>
          <w:sz w:val="28"/>
          <w:szCs w:val="28"/>
        </w:rPr>
        <w:t>考试地点：</w:t>
      </w:r>
      <w:r>
        <w:rPr>
          <w:rFonts w:ascii="黑体" w:hAnsi="黑体" w:eastAsia="黑体"/>
          <w:b/>
          <w:sz w:val="28"/>
          <w:szCs w:val="28"/>
        </w:rPr>
        <w:t>黑龙江中医药大学第一教学楼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    生    须    知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基本信息由考生填写并粘贴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，经招生单位审查同意后，编号、盖章方为有效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凭准考证，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入考场，对号入座。入座后将准考证放在桌面靠过道的桌角，以便查验。同时，须随身携带身份证，以便查对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考试开始后或业务课开始考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考生不得入场。业务课考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后方准交卷出场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除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答案卡外，外语的翻译、作文以及专业基础课、专业课的考试一律使用黑色签字笔在答题区域作答，考生不得在试题上、答题纸上的正面或背面做任何标记，如认定为标记卷，将取消该科目的考试成绩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必须遵守考场规则，考试时无关的书籍、衣物等必须放在考场前的指定位置，考试时不准携带手机（无论关机与否），一经发现均按违纪处理，终止考试，取消该科目成绩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开始时，监考老师下发试卷后，考生应立即填写姓名、考生编号等项目，并接受监考老师的检查。如不填写按相关规定处理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语考试期间不准去卫生间，不得提前交卷。考试时也不得抄写答案，否则按违纪处理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8:00Z</dcterms:created>
  <dc:creator>电脑城装机专用版</dc:creator>
  <dc:description/>
  <dc:language>en-US</dc:language>
  <cp:lastModifiedBy>白鹿</cp:lastModifiedBy>
  <cp:lastPrinted>2012-03-06T08:39:00Z</cp:lastPrinted>
  <dcterms:modified xsi:type="dcterms:W3CDTF">2021-12-12T09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57344D2B4A989429D6808889B45E</vt:lpwstr>
  </property>
  <property fmtid="{D5CDD505-2E9C-101B-9397-08002B2CF9AE}" pid="3" name="KSOProductBuildVer">
    <vt:lpwstr>2052-11.1.0.11115</vt:lpwstr>
  </property>
</Properties>
</file>