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63"/>
        <w:gridCol w:w="1319"/>
        <w:gridCol w:w="137"/>
        <w:gridCol w:w="1303"/>
        <w:gridCol w:w="899"/>
        <w:gridCol w:w="721"/>
        <w:gridCol w:w="2343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管理学院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晓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2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xj1998@1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显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87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xian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福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241277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fq@</w:t>
            </w:r>
            <w:r>
              <w:rPr>
                <w:sz w:val="21"/>
                <w:szCs w:val="21"/>
              </w:rPr>
              <w:t>cmu</w:t>
            </w:r>
            <w:r>
              <w:rPr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蒲河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飏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763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yang1270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春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22926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g200656877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文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卫平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602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wang2020@163.com 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1088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pan@dlut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成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411126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ochengqi198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B30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连月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北院文科楼研究生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泽宇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091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zeyu2008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413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huiouki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黄河路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建科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4658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ianke98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可持续发展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博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1235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o_ok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经济与可持续发展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数理化楼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俊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5863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jdl204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相海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09887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wang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二教</w:t>
            </w:r>
            <w:r>
              <w:rPr>
                <w:sz w:val="21"/>
                <w:szCs w:val="21"/>
              </w:rPr>
              <w:t>B42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梅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116177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6688210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生命科学学院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68842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gyue01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5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旅游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心理楼</w:t>
            </w:r>
            <w:r>
              <w:rPr>
                <w:sz w:val="21"/>
                <w:szCs w:val="21"/>
              </w:rPr>
              <w:t>7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雪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治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2782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ozhiwen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艳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982598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yjwc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58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ying64010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连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2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8311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8668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bemail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计算机与信息技术学院</w:t>
            </w:r>
            <w:r>
              <w:rPr>
                <w:sz w:val="21"/>
                <w:szCs w:val="21"/>
              </w:rPr>
              <w:t>116081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wq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4185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xj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442545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uixy88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anyl2008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jianhua4321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Lenovo User</dc:creator>
  <dc:description/>
  <cp:keywords/>
  <dc:language>en-US</dc:language>
  <cp:lastModifiedBy>admin</cp:lastModifiedBy>
  <dcterms:modified xsi:type="dcterms:W3CDTF">2021-12-16T08:23:00Z</dcterms:modified>
  <cp:revision>2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EC86A42D45CEB9CC1AC7F09E348D</vt:lpwstr>
  </property>
  <property fmtid="{D5CDD505-2E9C-101B-9397-08002B2CF9AE}" pid="3" name="KSOProductBuildVer">
    <vt:lpwstr>2052-11.1.0.11115</vt:lpwstr>
  </property>
</Properties>
</file>