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4"/>
        <w:gridCol w:w="63"/>
        <w:gridCol w:w="1319"/>
        <w:gridCol w:w="137"/>
        <w:gridCol w:w="1303"/>
        <w:gridCol w:w="899"/>
        <w:gridCol w:w="721"/>
        <w:gridCol w:w="2343"/>
        <w:gridCol w:w="1885"/>
        <w:gridCol w:w="1304"/>
      </w:tblGrid>
      <w:tr>
        <w:trPr>
          <w:trHeight w:val="375" w:hRule="atLeast"/>
        </w:trPr>
        <w:tc>
          <w:tcPr>
            <w:tcW w:w="100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博士生导师通讯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专业名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导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地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FF0000"/>
                <w:sz w:val="21"/>
                <w:szCs w:val="21"/>
              </w:rPr>
              <w:t>址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管理学院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苑晓杰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2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xj1998@126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原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德显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68878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xian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_cn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淑萍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68</w:t>
            </w:r>
            <w:r>
              <w:rPr>
                <w:sz w:val="21"/>
                <w:szCs w:val="21"/>
              </w:rPr>
              <w:t>986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shuping97@sohu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磊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410420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relle0921@sina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宁波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64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ingbo@163.com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守轩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4118526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sx618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教育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福清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241277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ngfq@</w:t>
            </w:r>
            <w:r>
              <w:rPr>
                <w:sz w:val="21"/>
                <w:szCs w:val="21"/>
              </w:rPr>
              <w:t>cmu</w:t>
            </w:r>
            <w:r>
              <w:rPr>
                <w:sz w:val="21"/>
                <w:szCs w:val="21"/>
              </w:rPr>
              <w:t>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沈阳市沈北新区蒲河路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黎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835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li23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岩岩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095479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yanyanduo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教育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岩岩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095479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yanyanduo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院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文字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飏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866763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gyang1270@sina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春宇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5229269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ng200656877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文学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图书馆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现当代文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卫平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866028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wang2020@163.com 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辽宁师范大学文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学昕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985501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xx1616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</w:t>
            </w:r>
            <w:r>
              <w:rPr>
                <w:sz w:val="21"/>
                <w:szCs w:val="21"/>
              </w:rPr>
              <w:t>113</w:t>
            </w:r>
            <w:r>
              <w:rPr>
                <w:sz w:val="21"/>
                <w:szCs w:val="21"/>
              </w:rPr>
              <w:t>信箱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与电子技术学院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物理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崇兴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</w:t>
            </w:r>
            <w:r>
              <w:rPr>
                <w:sz w:val="21"/>
                <w:szCs w:val="21"/>
              </w:rPr>
              <w:t>500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yue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北院主楼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峰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41088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ipan@dlut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南院理化楼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剑波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111589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vjianbo819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理化楼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720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粒子物理与原子核物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崇兴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</w:t>
            </w:r>
            <w:r>
              <w:rPr>
                <w:sz w:val="21"/>
                <w:szCs w:val="21"/>
              </w:rPr>
              <w:t>500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xyue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北院主楼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化工学院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矫成奇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411126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aochengqi1989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理化楼</w:t>
            </w:r>
            <w:r>
              <w:rPr>
                <w:sz w:val="21"/>
                <w:szCs w:val="21"/>
              </w:rPr>
              <w:t>B309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化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连月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963829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anyuewang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宫利东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247727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ngjw@lnnu.edu.cn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长生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90411630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wangcs@lnnu.edu.cn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东霞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4113130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aodxchem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化学化工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理科学学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文地理学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狄乾斌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215658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qb</w:t>
            </w:r>
            <w:r>
              <w:rPr>
                <w:sz w:val="21"/>
                <w:szCs w:val="21"/>
              </w:rPr>
              <w:t>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北院文科楼研究生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泽宇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09123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zeyu2008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主楼</w:t>
            </w:r>
            <w:r>
              <w:rPr>
                <w:sz w:val="21"/>
                <w:szCs w:val="21"/>
              </w:rPr>
              <w:t>120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辉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413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huiouki</w:t>
            </w:r>
            <w:r>
              <w:rPr>
                <w:sz w:val="21"/>
                <w:szCs w:val="21"/>
              </w:rPr>
              <w:t>@1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黄河路辽宁师范大学地理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建科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94658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jianke98</w:t>
            </w:r>
            <w:r>
              <w:rPr>
                <w:sz w:val="21"/>
                <w:szCs w:val="21"/>
              </w:rPr>
              <w:t>@1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海洋可持续发展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博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11235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o_ok</w:t>
            </w:r>
            <w:r>
              <w:rPr>
                <w:sz w:val="21"/>
                <w:szCs w:val="21"/>
              </w:rPr>
              <w:t>@1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海洋经济与可持续发展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地理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雪铭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215825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xueming999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主楼办公室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才志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</w:t>
            </w:r>
            <w:r>
              <w:rPr>
                <w:sz w:val="21"/>
                <w:szCs w:val="21"/>
              </w:rPr>
              <w:t>842584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ncaizhi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海洋经济与可持续发展研究中心数理化楼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06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图学与地理信息系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俊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958637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jdl204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相海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09887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hwang</w:t>
            </w:r>
            <w:r>
              <w:rPr>
                <w:sz w:val="21"/>
                <w:szCs w:val="21"/>
              </w:rPr>
              <w:t>@lnnu.edu.c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西山湖校区二教</w:t>
            </w:r>
            <w:r>
              <w:rPr>
                <w:sz w:val="21"/>
                <w:szCs w:val="21"/>
              </w:rPr>
              <w:t>B427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科学学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梅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116177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m6688210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生命科学学院</w:t>
            </w:r>
            <w:r>
              <w:rPr>
                <w:sz w:val="21"/>
                <w:szCs w:val="21"/>
              </w:rPr>
              <w:t xml:space="preserve">                     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德静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056429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jshang@lnn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红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984893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anglnnu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西山湖校区生命科学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逄越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688425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ngyue01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鹰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11532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53208976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亚青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226897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qcha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玲玲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411602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lingli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黑石礁街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大连海洋大学水产与生命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林生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1-8476317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shsong@dlou.edu.cn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黑石礁街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号大连海洋大学水产与生命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文化旅游学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昭峰教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66503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uzhaofeng1229@126.com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研究生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君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66348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yujun4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辽师历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学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心理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重清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90137279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zqcjj@hotmail.com</w:t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桂琴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265027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guiqin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心理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晓雨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2480440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gyu-2006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心理楼</w:t>
            </w:r>
            <w:r>
              <w:rPr>
                <w:sz w:val="21"/>
                <w:szCs w:val="21"/>
              </w:rPr>
              <w:t>714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雪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491711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ixue88@163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与教育心理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文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866357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nliu703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实验中心大楼</w:t>
            </w:r>
            <w:r>
              <w:rPr>
                <w:sz w:val="21"/>
                <w:szCs w:val="21"/>
              </w:rPr>
              <w:t>711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心理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金生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0816916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_jinsheng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人文社会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文广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9040527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ngwg2840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治文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527827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aozhiwen</w:t>
            </w:r>
            <w:r>
              <w:rPr>
                <w:sz w:val="21"/>
                <w:szCs w:val="21"/>
              </w:rPr>
              <w:t>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体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动人体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衣雪洁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402788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xuejie8387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育训练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艳红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9982598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yjwc@aliyun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沈阳体育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英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22581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ying640109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连众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8299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28311@qq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阳市苏家屯区金钱松东路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与信息技术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技术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玉斌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98668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ybemail@126.co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大连市甘井子区柳树南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辽宁师范大学西山湖校区计算机与信息技术学院</w:t>
            </w:r>
            <w:r>
              <w:rPr>
                <w:sz w:val="21"/>
                <w:szCs w:val="21"/>
              </w:rPr>
              <w:t>116081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脑与认知神经科学研究中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心理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文波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11785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wb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蔚祺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81207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wq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与教育心理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文波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411785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wb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脑与认知神经科学研究中心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学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向军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41857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xj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秀英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6442545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uixy88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栾亚丽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981451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anyl2008@sina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中国化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建华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26208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jianhua4321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08515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dszzl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连市沙河口区黄河路</w:t>
            </w:r>
            <w:r>
              <w:rPr>
                <w:sz w:val="21"/>
                <w:szCs w:val="21"/>
              </w:rPr>
              <w:t>850</w:t>
            </w:r>
            <w:r>
              <w:rPr>
                <w:sz w:val="21"/>
                <w:szCs w:val="21"/>
              </w:rPr>
              <w:t>号辽宁师范大学马克思主义学院</w:t>
            </w:r>
          </w:p>
        </w:tc>
        <w:tc>
          <w:tcPr>
            <w:tcW w:w="1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6:00Z</dcterms:created>
  <dc:creator>Lenovo User</dc:creator>
  <dc:description/>
  <cp:keywords/>
  <dc:language>en-US</dc:language>
  <cp:lastModifiedBy>admin</cp:lastModifiedBy>
  <dcterms:modified xsi:type="dcterms:W3CDTF">2021-12-16T08:27:00Z</dcterms:modified>
  <cp:revision>2</cp:revision>
  <dc:subject/>
  <dc:title>博士生导师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DEC86A42D45CEB9CC1AC7F09E348D</vt:lpwstr>
  </property>
  <property fmtid="{D5CDD505-2E9C-101B-9397-08002B2CF9AE}" pid="3" name="KSOProductBuildVer">
    <vt:lpwstr>2052-11.1.0.11115</vt:lpwstr>
  </property>
</Properties>
</file>