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计算机与信息技术学院博士研究生在职生源</w:t>
      </w:r>
      <w:r>
        <w:rPr>
          <w:rFonts w:eastAsia="黑体"/>
          <w:sz w:val="30"/>
          <w:lang w:eastAsia="zh-CN"/>
        </w:rPr>
        <w:t>的报考</w:t>
      </w:r>
      <w:r>
        <w:rPr>
          <w:rFonts w:eastAsia="黑体"/>
          <w:sz w:val="30"/>
        </w:rPr>
        <w:t>条件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一、为提高我院博士研究生的生源质量，特制定本博士研究生在职生源申报条件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二、报考我院博士研究生的在职生源须满足以下三项条件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具有与所报考专业相一致的职业背景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本科或硕士研究生所学专业须为教育技术学专业、计算机科学与技术专业或软件工程专业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在所报考的专业领域具有较为突出的科研成果，具体包括：以第一作者（或读硕士研究生期间导师为第一作者，本人为第二作者）在辽宁师范大学科研处认定的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类及以上期刊上发表过文章、或出版过专著、或获得过省级及以上的科研奖励、或作为主持人获批过省级及以上的科研项目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辽宁师范大学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计算机与信息技术学院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40:00Z</dcterms:created>
  <dc:creator>Lenovo</dc:creator>
  <dc:description/>
  <dc:language>en-US</dc:language>
  <cp:lastModifiedBy>lenovo</cp:lastModifiedBy>
  <dcterms:modified xsi:type="dcterms:W3CDTF">2021-12-06T09:26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7E60DC6454664AC40A8DF4063FDDA</vt:lpwstr>
  </property>
  <property fmtid="{D5CDD505-2E9C-101B-9397-08002B2CF9AE}" pid="3" name="KSOProductBuildVer">
    <vt:lpwstr>2052-11.1.0.11115</vt:lpwstr>
  </property>
</Properties>
</file>