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亚洲太平洋研究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凝雪得丹青</cp:lastModifiedBy>
  <cp:lastPrinted>2014-09-20T11:32:00Z</cp:lastPrinted>
  <dcterms:modified xsi:type="dcterms:W3CDTF">2021-12-08T07:08:04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0938</vt:lpwstr>
  </property>
</Properties>
</file>