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阐释学高等研究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Yy202012</cp:lastModifiedBy>
  <cp:lastPrinted>2014-09-20T11:32:00Z</cp:lastPrinted>
  <dcterms:modified xsi:type="dcterms:W3CDTF">2022-01-07T03:22:00Z</dcterms:modified>
  <cp:revision>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