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仿宋;Arial Unicode MS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科目名称：工程经济学</w:t>
      </w:r>
    </w:p>
    <w:p>
      <w:pPr>
        <w:pStyle w:val="Normal"/>
        <w:widowControl/>
        <w:spacing w:lineRule="auto" w:line="300"/>
        <w:ind w:left="337" w:hanging="337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一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掌握工程经济学的基本理论和基本方法，具有灵活运用经济学原理、分析方法和技术手段解决工程技术和工程经济决策问题的能力。</w:t>
      </w:r>
    </w:p>
    <w:p>
      <w:pPr>
        <w:pStyle w:val="Normal"/>
        <w:widowControl/>
        <w:spacing w:lineRule="auto" w:line="300"/>
        <w:ind w:left="337" w:hanging="337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二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基本概念：工程经济学与经济的关系，工程经济学研究的对象，工程经济分析的原则和方法框架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现金流量与资金时间价值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现金流量，资金的时间价值，资金等值计算与应用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投资、成本、收入与利润：工程项目投资及构成，工程项目运营期成本费用，营业收入和税金及附加，利润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工程项目经济评价方法：经济评价指标，基准收益率的确定方法，工程项目方案经济评价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工程项目风险与不确定性分析：盈亏平衡分析，敏感性分析，风险分析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工程项目资金来源与融资方案：融资主体及其融资方式，项目资本金的融通，项目债务筹资，项目融资，融资方案分析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工程项目可行性研究：可行性研究概述，市场调查方法，市场预测方法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工程项目财务评价：财务评价概述，工程项目投资估算，财务效果计算。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工程项目费用效益分析：费用效益分析的概念，经济效益和经济费用的识别，费用效益分析参数，影子价格的确定，费用效益分析指标及报表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工程项目费用效果分析：费用效果分析的概念，费用效果分析方法，成本效用分析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设备更新分析：设备更新的原因及特点分析，设备经济寿命的确定，设备更新分析方法及其应用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价值工程：价值工程原理，价值工程的实施步骤和方法，价值工程在工程项目方案评选中的应用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工程项目后评价：后评价概述，项目后评价的内容和方法，项目前期工作与实施的后评价，项目运营后评价。</w:t>
      </w:r>
    </w:p>
    <w:p>
      <w:pPr>
        <w:pStyle w:val="Normal"/>
        <w:widowControl/>
        <w:spacing w:lineRule="auto" w:line="300"/>
        <w:ind w:left="337" w:hanging="337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三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名词解释题，简答题，计算题，论述题等</w:t>
      </w:r>
    </w:p>
    <w:p>
      <w:pPr>
        <w:pStyle w:val="Normal"/>
        <w:widowControl/>
        <w:spacing w:lineRule="auto" w:line="300"/>
        <w:ind w:left="337" w:hanging="337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538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《工程经济学》第三版， 刘晓君主编，中国建筑工业出版社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0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7:00Z</dcterms:created>
  <dc:creator>Administrator</dc:creator>
  <dc:description/>
  <cp:keywords/>
  <dc:language>en-US</dc:language>
  <cp:lastModifiedBy>mt</cp:lastModifiedBy>
  <cp:lastPrinted>2015-06-03T16:12:00Z</cp:lastPrinted>
  <dcterms:modified xsi:type="dcterms:W3CDTF">2021-10-13T07:50:00Z</dcterms:modified>
  <cp:revision>2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DCD9D1283486E9349342D6A1A76D6</vt:lpwstr>
  </property>
  <property fmtid="{D5CDD505-2E9C-101B-9397-08002B2CF9AE}" pid="3" name="KSOProductBuildVer">
    <vt:lpwstr>2052-11.1.0.10700</vt:lpwstr>
  </property>
</Properties>
</file>