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物理化学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全面地掌握物理化学的基本概念及基本原理，熟悉各种理论计算，具备分析和解决太阳能电池研究中遇到的物理化学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掌握理想气体</w:t>
      </w:r>
      <w:r>
        <w:rPr>
          <w:rFonts w:eastAsia="仿宋_GB2312;仿宋" w:cs="仿宋" w:ascii="仿宋_GB2312;仿宋" w:hAnsi="仿宋_GB2312;仿宋"/>
          <w:sz w:val="28"/>
          <w:szCs w:val="28"/>
        </w:rPr>
        <w:t>PVT</w:t>
      </w:r>
      <w:r>
        <w:rPr>
          <w:rFonts w:ascii="仿宋_GB2312;仿宋" w:hAnsi="仿宋_GB2312;仿宋" w:cs="仿宋" w:eastAsia="仿宋_GB2312;仿宋"/>
          <w:sz w:val="28"/>
          <w:szCs w:val="28"/>
        </w:rPr>
        <w:t>相关计算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掌握热力学一、二、三定律及相关计算，化学势的概念及应用，理想混合气体化学势的表达方式，稀溶液的依数性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掌握化学平衡的计算及二元相图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掌握化学反应速率，速率方程的积分形式，速率方程的确定方法，温度对反应速率的影响，典型复合反应及速率方程的近似处理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掌握法拉第定律、电导、电导率和摩尔电导率；原电池热力学；电极电势的计算；原电池的设计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界面现象与胶体化学，掌握界面张力，弯曲液面的附加压力及后果、毛细现象，掌握固体表面的单分子层吸附作用；掌握液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固界面现象（扬氏方程、润湿现象、固体自溶液中的吸附）；掌握溶液表面现象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空题、简答题、论述题、计算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 参考书目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物理化学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第六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)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》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天津大学物理化学教研室 高等教育出版社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《物理化学（第五版）》，主编：傅献彩、沈文霞、姚天扬，高等教育出版社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3:00Z</dcterms:created>
  <dc:creator>Administrator</dc:creator>
  <dc:description/>
  <cp:keywords/>
  <dc:language>en-US</dc:language>
  <cp:lastModifiedBy>gaopan</cp:lastModifiedBy>
  <dcterms:modified xsi:type="dcterms:W3CDTF">2021-09-17T06:58:00Z</dcterms:modified>
  <cp:revision>17</cp:revision>
  <dc:subject/>
  <dc:title>课程编号：* * *              课程名称：* * * *</dc:title>
</cp:coreProperties>
</file>