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eastAsia="黑体;SimHei" w:cs="仿宋" w:ascii="黑体;SimHei" w:hAnsi="黑体;SimHei"/>
          <w:b/>
          <w:sz w:val="32"/>
          <w:szCs w:val="32"/>
        </w:rPr>
        <w:t>22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名称：现代测试技术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测试技术是测量与试验技术的统称。《现代测试技术》是系统介绍测试技术及其工程应用相关知识的课程。课程要求</w:t>
      </w:r>
      <w:r>
        <w:rPr>
          <w:rFonts w:ascii="仿宋_GB2312;仿宋" w:hAnsi="仿宋_GB2312;仿宋" w:cs="仿宋" w:eastAsia="仿宋_GB2312;仿宋"/>
          <w:sz w:val="28"/>
          <w:szCs w:val="28"/>
        </w:rPr>
        <w:t>掌握工程测试和信号分析领域的基本知识和技能，灵活运用所学的理论及方法，分析解决能源电力工程领域常见参量的测量问题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基本概念：测量及测量误差概念；测量信号的概念（信号类型、信号采集、信号的时域和频域描述方法方法）；测试装置与系统概念（静态特性、动态特性、不失真测量条件等）；常用传感器测量原理；信号调理及模数转换装置；计算机测试系统的基本概念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基本分析方法：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信号分析基本方法：信号时域特征值计算、相关分析（信号自相关函数及互相关函数）、频谱分析（周期信号与离散频谱、连续信号的傅里叶变换、傅里叶变换的物理意义和性质等）。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测试系统性能分析基本方法。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常用传感器原理及调理电路分析。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数字信号处理（离散傅里叶变换）基本原理：连续信号及连续频谱离散化的影响分析（采样定理及混叠误差），信号截短的影响（泄漏及频率分辨率下降），离散傅里叶变换的实现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测试技术综合应用：测试技术在能源动力工程、机械工程等领域的应用，常用机械量（转速、应力、扭矩、振动与声）、热工量（温度、压力、流量、液位等）的测量方法、原理及测试系统分析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基本概念题、分析题、综合应用题。</w:t>
      </w:r>
    </w:p>
    <w:p>
      <w:pPr>
        <w:pStyle w:val="Normal"/>
        <w:ind w:firstLine="540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参考书目</w:t>
      </w:r>
    </w:p>
    <w:p>
      <w:pPr>
        <w:pStyle w:val="Normal"/>
        <w:tabs>
          <w:tab w:val="clear" w:pos="420"/>
          <w:tab w:val="left" w:pos="1440" w:leader="none"/>
        </w:tabs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熊诗波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机械工程测试技术基础（第四版），北京：机械工业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5:00Z</dcterms:created>
  <dc:creator>Administrator</dc:creator>
  <dc:description/>
  <cp:keywords/>
  <dc:language>en-US</dc:language>
  <cp:lastModifiedBy>Administrator</cp:lastModifiedBy>
  <dcterms:modified xsi:type="dcterms:W3CDTF">2021-09-17T06:53:00Z</dcterms:modified>
  <cp:revision>49</cp:revision>
  <dc:subject/>
  <dc:title>课程编号：* * *              课程名称：* * * *</dc:title>
</cp:coreProperties>
</file>