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" w:eastAsia="黑体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金融工程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悉和了解金融工程学的基本概念、内容和理论；掌握设计、开发和实施新型金融产品的基本方法与技术；能完成金融工程问题的分析和处理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金融工程概述：金融工程的界定；金融工程的分析方法；金融工程和金融创新；金融工程的产生和发展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金融工程理论：资产组合理论；资本资产定价模型；套利定价模型；有效市场理论；</w:t>
      </w:r>
      <w:r>
        <w:rPr>
          <w:rFonts w:eastAsia="仿宋_GB2312;仿宋" w:cs="仿宋" w:ascii="仿宋_GB2312;仿宋" w:hAnsi="仿宋_GB2312;仿宋"/>
          <w:sz w:val="28"/>
          <w:szCs w:val="28"/>
        </w:rPr>
        <w:t>MM</w:t>
      </w:r>
      <w:r>
        <w:rPr>
          <w:rFonts w:ascii="仿宋_GB2312;仿宋" w:hAnsi="仿宋_GB2312;仿宋" w:cs="仿宋" w:eastAsia="仿宋_GB2312;仿宋"/>
          <w:sz w:val="28"/>
          <w:szCs w:val="28"/>
        </w:rPr>
        <w:t>定理；状态价格定价方法；二叉树模型；布莱克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斯科尔斯期权定价公式；套期保值原理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金融衍生产品：远期外汇交易；远期利率协议；利率期货；利率期权；利率互换；股票期权；股指期货；股指期权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名词解释、计算题、问答题、论述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right="-57" w:firstLine="28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《金融工程学》，林清泉编著，中国人民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" w:eastAsia="仿宋_GB2312;仿宋"/>
          <w:sz w:val="28"/>
          <w:szCs w:val="28"/>
        </w:rPr>
        <w:t>年。</w:t>
      </w:r>
    </w:p>
    <w:p>
      <w:pPr>
        <w:pStyle w:val="Style15"/>
        <w:spacing w:lineRule="exact" w:line="360" w:before="0" w:after="0"/>
        <w:ind w:right="-57" w:firstLine="282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An Introduction to the Mathematics of Financial Derivatives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 xml:space="preserve">》， 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Hirsa, A., Neftci, S.N.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年，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Elservier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出版社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0:00Z</dcterms:created>
  <dc:creator>tarringw</dc:creator>
  <dc:description/>
  <dc:language>en-US</dc:language>
  <cp:lastModifiedBy>老王</cp:lastModifiedBy>
  <dcterms:modified xsi:type="dcterms:W3CDTF">2021-09-17T02:48:13Z</dcterms:modified>
  <cp:revision>12</cp:revision>
  <dc:subject/>
  <dc:title>课程编号：                         课程名称：金融工程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D940F5C349AEB92663F208AE6476</vt:lpwstr>
  </property>
  <property fmtid="{D5CDD505-2E9C-101B-9397-08002B2CF9AE}" pid="3" name="KSOProductBuildVer">
    <vt:lpwstr>2052-11.1.0.10700</vt:lpwstr>
  </property>
</Properties>
</file>