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sz w:val="32"/>
          <w:szCs w:val="32"/>
        </w:rPr>
        <w:t>华北电力大学</w:t>
      </w:r>
      <w:r>
        <w:rPr>
          <w:rFonts w:eastAsia="黑体;SimHei" w:cs="仿宋" w:ascii="黑体;SimHei" w:hAnsi="黑体;SimHei"/>
          <w:sz w:val="32"/>
          <w:szCs w:val="32"/>
        </w:rPr>
        <w:t>20</w:t>
      </w:r>
      <w:r>
        <w:rPr>
          <w:rFonts w:eastAsia="黑体;SimHei" w:cs="仿宋" w:ascii="黑体;SimHei" w:hAnsi="黑体;SimHei"/>
          <w:sz w:val="32"/>
          <w:szCs w:val="32"/>
        </w:rPr>
        <w:t>22</w:t>
      </w:r>
      <w:r>
        <w:rPr>
          <w:rFonts w:ascii="黑体;SimHei" w:hAnsi="黑体;SimHei" w:cs="仿宋" w:eastAsia="黑体;SimHei"/>
          <w:sz w:val="32"/>
          <w:szCs w:val="32"/>
        </w:rPr>
        <w:t>年博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管理信息系统</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pPr>
      <w:r>
        <w:rPr>
          <w:rFonts w:ascii="仿宋_GB2312;仿宋" w:hAnsi="仿宋_GB2312;仿宋" w:cs="仿宋" w:eastAsia="仿宋_GB2312;仿宋"/>
          <w:sz w:val="28"/>
          <w:szCs w:val="28"/>
        </w:rPr>
        <w:t>掌握管理信息系统的基本概念、基本理论和方法；掌握能源互联网理论及应用；掌握新一代信息技术（包括“云、大、物、移、智、区”等）的基础理论及应用；掌握企业管理信息化的基本知识、核心管理思想、总体规划、流程梳理、信息应用集成、信息化项目的实施等内容。结合电力等企业特点，能够灵活运用所学知识解决企业管理信息化过程中的复杂或综合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和理论知识：企业管理信息化概念；企业管理信息化发展阶段；企业管理信息化的作用和意义；信息与信息系统；企业管理信息化基础诊断；企业信息化总体规划；业务流程梳理和设计；企业管理信息化体系结构设计；企业管理信息化平台的构建；企业管理信息化集成；企业信息化项目的概念与特点；信息化项目实施的总体流程；信息化项目的实施方法和进程；企业管理信息化发展趋势；企业决策支持系统；商务智能；电力电子商务</w:t>
      </w:r>
      <w:bookmarkStart w:id="0" w:name="_Hlk43028741"/>
      <w:r>
        <w:rPr>
          <w:rFonts w:ascii="仿宋_GB2312;仿宋" w:hAnsi="仿宋_GB2312;仿宋" w:cs="仿宋" w:eastAsia="仿宋_GB2312;仿宋"/>
          <w:sz w:val="28"/>
          <w:szCs w:val="28"/>
        </w:rPr>
        <w:t>；能源互联网理论与方法；“云、大、物、移、智、区”等新一代信息技术</w:t>
      </w:r>
      <w:bookmarkEnd w:id="0"/>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企业管理信息化的业务应用：灵活运用能源互联网以及“云、大、物、移、智、区”等新一代信息技术，对电力等企业的人力资源管理、物资管理、基建项目管理、生产管理、营销管理、财务管理、调度管理、交易管理、协同决策管理、供应链管理、电子商务等业务内容，进行相关的应用分析、设计和实施方案规划等。</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名词解释、简答题、案例分析、论述题等。</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管理信息系统》（第七版），黄梯云，</w:t>
      </w:r>
      <w:r>
        <w:rPr>
          <w:rFonts w:ascii="仿宋_GB2312;仿宋" w:hAnsi="仿宋_GB2312;仿宋" w:cs="仿宋" w:eastAsia="仿宋_GB2312;仿宋"/>
          <w:sz w:val="28"/>
          <w:szCs w:val="28"/>
        </w:rPr>
        <w:t>李一军</w:t>
      </w:r>
      <w:r>
        <w:rPr>
          <w:rFonts w:ascii="仿宋_GB2312;仿宋" w:hAnsi="仿宋_GB2312;仿宋" w:cs="仿宋" w:eastAsia="仿宋_GB2312;仿宋"/>
          <w:sz w:val="28"/>
          <w:szCs w:val="28"/>
        </w:rPr>
        <w:t>主编，高等教育出版社，</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版。</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力企业管理信息化》，李存斌等著，中国电力出版社，</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第一版。</w:t>
      </w:r>
    </w:p>
    <w:p>
      <w:pPr>
        <w:pStyle w:val="Normal"/>
        <w:ind w:firstLine="53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力供应链联盟协同决策研究》，刘吉成著，中国水利水电出版社，</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版。</w:t>
      </w:r>
    </w:p>
    <w:p>
      <w:pPr>
        <w:pStyle w:val="Normal"/>
        <w:ind w:firstLine="53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力企业管理信息系统》，王建军，李存斌等编著，电子工业出版社，</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版。</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2">
    <w:name w:val="t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5:00Z</dcterms:created>
  <dc:creator>tarringw</dc:creator>
  <dc:description/>
  <cp:keywords/>
  <dc:language>en-US</dc:language>
  <cp:lastModifiedBy>mt</cp:lastModifiedBy>
  <dcterms:modified xsi:type="dcterms:W3CDTF">2021-09-28T02:54:00Z</dcterms:modified>
  <cp:revision>4</cp:revision>
  <dc:subject/>
  <dc:title>课程编号：                     课程名称：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