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考试命名名称：半导体物理</w:t>
      </w:r>
    </w:p>
    <w:p>
      <w:pPr>
        <w:pStyle w:val="Normal"/>
        <w:spacing w:before="156" w:after="156"/>
        <w:ind w:firstLine="540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一、考试总体要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本门课程主要考察学生对半导体物理的基本概念、基本理论和基本方法的全面认识，正确理解和运用能力。要求考生对其基本概念有较深入的了解，能够系统地掌握书中基本定律的推导、证明和应用，并具有综合运用所学知识分析问题和解决问题的能力。掌握《半导体物理学》中半导体的晶格结构和电子状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杂质和缺陷能级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载流子的统计分布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载流子的散射及电导问题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非平衡载流子的产生、复合及其运动规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半导体的表面和界面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包括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p-n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结、金属半导体接触、半导体表面及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MIS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结构、异质结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半导体的光学性质、光电与发光等物理现象和非晶半导体部分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20" w:before="156" w:after="156"/>
        <w:ind w:left="566" w:hanging="283"/>
        <w:rPr/>
      </w:pPr>
      <w:r>
        <w:rPr>
          <w:rFonts w:eastAsia="仿宋_GB2312;仿宋" w:cs="Calibri" w:ascii="Calibri" w:hAnsi="Calibri"/>
          <w:color w:val="000000"/>
          <w:sz w:val="28"/>
          <w:szCs w:val="28"/>
        </w:rPr>
        <w:t> 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二、考试内容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．半导体中的电子状态：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半导体的晶体结构；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半导体中的电子状态和能带；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半导体的电子、空穴及有效质量；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硅、锗等常见半导体的能带结构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半导体中的杂质和缺陷能级：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硅、锗中的杂质能级、浅能级杂质电离能；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常见的杂质种类；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施主杂质、受主杂质及对应的能级；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半导体中的载流子统计分布：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状态密度；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费米能级和载流子的统计分布；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本征半导体的载流子浓度、杂质半导体的载流子浓度；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一般情况下的载流子统计分布、简并半导体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半导体的导电特性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漂移、扩散运动；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电导率、迁移率；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载流子的散射、平均寿命、平均扩散长度、扩散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漂移电流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非平衡载流子：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非平衡载流子的注入与复合；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非平衡载流子的寿命、复合理论、陷阱效应；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连续性方程、爱因斯坦关系、载流子的漂移扩散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pn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结：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p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n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结及能带图、杂质分布、空间电荷区、接触电势差、载流子分布等；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p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n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结电流电压特性、影响该特性偏离理想方程的各种因素；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p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n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结电容；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p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n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结的击穿；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p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n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结隧道效应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金属和半导体接触：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金属半导体接触及其能带图；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金属半导体接触的整流理论；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少数载流子的注入与欧姆接触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8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半导体表面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MIS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结构：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表面态、表面电场效应；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M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IS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结构的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V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特性；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表面电导及迁移率；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．半导体异质结构、光学性质、光电、发光、热电、磁和压阻效应、非晶态半导体：对这些概念的一般性了解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20" w:before="156" w:after="156"/>
        <w:ind w:left="567" w:hanging="284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三、考试的题型</w:t>
      </w:r>
    </w:p>
    <w:p>
      <w:pPr>
        <w:pStyle w:val="Normal"/>
        <w:widowControl/>
        <w:spacing w:lineRule="atLeast" w:line="20"/>
        <w:ind w:firstLine="538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名词解释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简答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作图题、计算题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20" w:before="156" w:after="156"/>
        <w:ind w:left="567" w:hanging="284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四、参考书目</w:t>
      </w:r>
    </w:p>
    <w:p>
      <w:pPr>
        <w:pStyle w:val="Normal"/>
        <w:widowControl/>
        <w:spacing w:lineRule="atLeast" w:line="20"/>
        <w:ind w:firstLine="538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《半导体物理学》，</w:t>
      </w:r>
      <w:hyperlink r:id="rId2" w:tgtFrame="_blank">
        <w:r>
          <w:rPr>
            <w:rStyle w:val="InternetLink"/>
            <w:rFonts w:ascii="仿宋_GB2312;仿宋" w:hAnsi="仿宋_GB2312;仿宋" w:cs="仿宋" w:eastAsia="仿宋_GB2312;仿宋"/>
            <w:color w:val="000000"/>
            <w:sz w:val="28"/>
            <w:szCs w:val="28"/>
          </w:rPr>
          <w:t>刘恩科</w:t>
        </w:r>
      </w:hyperlink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著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</w:t>
      </w:r>
      <w:r>
        <w:rPr>
          <w:rFonts w:ascii="Calibri" w:hAnsi="Calibri" w:cs="Calibri" w:eastAsia="仿宋_GB2312;仿宋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rFonts w:ascii="仿宋_GB2312;仿宋" w:hAnsi="仿宋_GB2312;仿宋" w:cs="仿宋" w:eastAsia="仿宋_GB2312;仿宋"/>
            <w:color w:val="000000"/>
            <w:sz w:val="28"/>
            <w:szCs w:val="28"/>
          </w:rPr>
          <w:t>电子工业出版社</w:t>
        </w:r>
      </w:hyperlink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第七版，经典教材。</w:t>
      </w:r>
    </w:p>
    <w:p>
      <w:pPr>
        <w:pStyle w:val="Normal"/>
        <w:widowControl/>
        <w:spacing w:lineRule="atLeast" w:line="2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21016;&#24681;&#31185;_1.html" TargetMode="External"/><Relationship Id="rId3" Type="http://schemas.openxmlformats.org/officeDocument/2006/relationships/hyperlink" Target="https://book.jd.com/publish/&#30005;&#23376;&#24037;&#19994;&#20986;&#29256;&#31038;_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03:00Z</dcterms:created>
  <dc:creator>webuser</dc:creator>
  <dc:description/>
  <cp:keywords/>
  <dc:language>en-US</dc:language>
  <cp:lastModifiedBy>gaopan</cp:lastModifiedBy>
  <dcterms:modified xsi:type="dcterms:W3CDTF">2021-09-17T06:58:00Z</dcterms:modified>
  <cp:revision>300</cp:revision>
  <dc:subject/>
  <dc:title>中科院研究生院硕士研究生入学考试</dc:title>
</cp:coreProperties>
</file>