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0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科目名称：高等</w:t>
      </w:r>
      <w:r>
        <w:rPr>
          <w:rFonts w:ascii="楷体_GB2312;楷体" w:hAnsi="楷体_GB2312;楷体" w:cs="仿宋;Arial Unicode MS" w:eastAsia="楷体_GB2312;楷体"/>
          <w:sz w:val="28"/>
          <w:szCs w:val="28"/>
        </w:rPr>
        <w:t>核反应堆安全分析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一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总体要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掌握核电站安全评价的理论与方法。理解反应堆安全分析目标，安全设计原则；掌握确定论与概率论安全评价方法；了解严重事故预防与缓解的基本方法。了解核电厂安全评价的新理念、新方法、新进展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综合利用所学知识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解决复杂工程问题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二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核安全目标、放射性物质的产生、辐射生物效应、核安全文化、核安全法规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2.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基本安全原则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反应堆的安全性、安全功能、专设安全设施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4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了解事故分析模型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5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核反应堆运行工况与事故分类、核事故分级表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6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事故分析：反应性引入事故、失流事故、热阱丧失事故、蒸汽发生器传热管破裂事故、蒸汽管道破裂事故、给水管道破裂事故、冷却剂丧失事故、未紧急停堆的预期瞬态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7.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概率安全评价方法。</w:t>
      </w:r>
    </w:p>
    <w:p>
      <w:pPr>
        <w:pStyle w:val="Normal"/>
        <w:ind w:firstLine="538"/>
        <w:rPr>
          <w:sz w:val="24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8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严重事故预防与缓解及三次严重事故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三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简答题、论述题、计算分析题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四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朱继洲，单建强，奚树人，张斌．核反应堆安全分析．西安交通大学出版社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Administrator</dc:creator>
  <dc:description/>
  <cp:keywords/>
  <dc:language>en-US</dc:language>
  <cp:lastModifiedBy>mt</cp:lastModifiedBy>
  <dcterms:modified xsi:type="dcterms:W3CDTF">2021-10-13T07:55:00Z</dcterms:modified>
  <cp:revision>16</cp:revision>
  <dc:subject/>
  <dc:title>课程编号：* * *              课程名称：* * * *</dc:title>
</cp:coreProperties>
</file>