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20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2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仿宋;Arial Unicode MS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;Arial Unicode MS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科目名称：</w:t>
      </w:r>
      <w:r>
        <w:rPr>
          <w:rFonts w:ascii="仿宋_GB2312;仿宋" w:hAnsi="仿宋_GB2312;仿宋" w:cs="仿宋;Arial Unicode MS" w:eastAsia="仿宋_GB2312;仿宋"/>
          <w:color w:val="000000"/>
          <w:sz w:val="28"/>
          <w:szCs w:val="28"/>
        </w:rPr>
        <w:t>超导</w:t>
      </w:r>
      <w:r>
        <w:rPr>
          <w:rFonts w:ascii="仿宋_GB2312;仿宋" w:hAnsi="仿宋_GB2312;仿宋" w:cs="仿宋;Arial Unicode MS" w:eastAsia="仿宋_GB2312;仿宋"/>
          <w:color w:val="000000"/>
          <w:sz w:val="28"/>
          <w:szCs w:val="28"/>
        </w:rPr>
        <w:t>技术及应用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一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本门课程主要考察学生对超导科学和技术的基本概念、基本理论以及基本方法的全面认识，正确理解和运用能力。要求考生了解超导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体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的基本性质，掌握解释超导电性的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Ginzburg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-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Landau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GL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唯象理论和微观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Bardeen-Cooper-Schrieffer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BCS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理论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，详细了解第二类超导体、超导电子的隧穿效应等基本概念。掌握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金属中的自由电子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理论，描述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多粒子体系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及超导电性的对哈密顿量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，变分原理及应用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Hartree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-Fock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自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洽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场方法。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了解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二次量子化方法，包括产生、消灭算符的引入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及其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性质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，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单体、二体算符的二次量子化表示。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同时了解高温超导电性以及超导技术的若干实际应用，包括在核物理、高能物理加速器、探测器、等离子体磁约束、超导储能、极弱磁场探测技术等领域的应用。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二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超导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体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的基本性质：超导现象、二流体模型、伦敦方程、超导电动力学、零电阻和完全抗磁性的唯象解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ab/>
        <w:t xml:space="preserve"> 2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GL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唯象理论：超导相变和热力学量、相变和对称性破缺、超导序参量和超导相变理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超导微观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BCS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理论：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电声相互作用和二次量子化、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BCS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模型和费米面失稳、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BCS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超导的自洽平均场理论、有限温度的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BCS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理论及自洽平均场方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第二类超导体：概念、混合态的特征、表面能、磁通线的结构、钉扎与磁通运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超导电子的隧穿效应：隧穿的概念、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Josephson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效应及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Josephson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方程、超导干涉、隧穿电流和超导相位、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SQUID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简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温超导电性：高温超导体材料、晶格结构、相图、反常特性、若干高温超导机制、铁基超导体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超导物理的若干应用：超导技术在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核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科学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与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工程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领域、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交通、医学、科研等方面的应用介绍。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三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证明题、叙述题、计算题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四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张裕恒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超导物理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中国科学技术大学出版社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, 1997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2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 J. R.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Schrieffer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Theory of Superconductivity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Westview Press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1971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3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 </w:t>
      </w:r>
      <w:hyperlink r:id="rId2" w:tgtFrame="http://item.kongfz.com/book/_blank">
        <w:r>
          <w:rPr>
            <w:rStyle w:val="InternetLink"/>
            <w:rFonts w:eastAsia="仿宋_GB2312;仿宋" w:cs="仿宋;Arial Unicode MS" w:ascii="仿宋_GB2312;仿宋" w:hAnsi="仿宋_GB2312;仿宋"/>
            <w:sz w:val="28"/>
            <w:szCs w:val="28"/>
          </w:rPr>
          <w:t xml:space="preserve">P. G. </w:t>
        </w:r>
        <w:r>
          <w:rPr>
            <w:rStyle w:val="InternetLink"/>
            <w:rFonts w:eastAsia="仿宋_GB2312;仿宋" w:cs="仿宋;Arial Unicode MS" w:ascii="仿宋_GB2312;仿宋" w:hAnsi="仿宋_GB2312;仿宋"/>
            <w:sz w:val="28"/>
            <w:szCs w:val="28"/>
          </w:rPr>
          <w:t>d</w:t>
        </w:r>
        <w:r>
          <w:rPr>
            <w:rStyle w:val="InternetLink"/>
            <w:rFonts w:eastAsia="仿宋_GB2312;仿宋" w:cs="仿宋;Arial Unicode MS" w:ascii="仿宋_GB2312;仿宋" w:hAnsi="仿宋_GB2312;仿宋"/>
            <w:sz w:val="28"/>
            <w:szCs w:val="28"/>
          </w:rPr>
          <w:t>e Gennes</w:t>
        </w:r>
      </w:hyperlink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Superconductivity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o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f Metals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a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nd Alloys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hyperlink r:id="rId3" w:tgtFrame="http://item.kongfz.com/book/_blank">
        <w:r>
          <w:rPr>
            <w:rStyle w:val="InternetLink"/>
            <w:rFonts w:eastAsia="仿宋_GB2312;仿宋" w:cs="仿宋;Arial Unicode MS" w:ascii="仿宋_GB2312;仿宋" w:hAnsi="仿宋_GB2312;仿宋"/>
            <w:sz w:val="28"/>
            <w:szCs w:val="28"/>
          </w:rPr>
          <w:t>Westview Press</w:t>
        </w:r>
      </w:hyperlink>
      <w:r>
        <w:rPr>
          <w:rFonts w:ascii="仿宋_GB2312;仿宋" w:hAnsi="仿宋_GB2312;仿宋" w:cs="仿宋;Arial Unicode MS" w:eastAsia="仿宋_GB2312;仿宋"/>
          <w:sz w:val="28"/>
          <w:szCs w:val="28"/>
        </w:rPr>
        <w:t>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1999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章立源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超导物理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电子工业出版社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1987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5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韩汝珊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温超导物理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北京大学出版社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1998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时东陆，周午纵，梁维耀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温超导应用研究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上海科学技术出版社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08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金建勋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温超导储能：原理与运用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科学出版社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11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唐跃进，任丽，石晶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超导电力基础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中国电力出版社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kongfz.com/item_result/?status=0&amp;select=2&amp;author=hk50k2ek20k47k2ek20k44k65k20k47k65k6ek6ek65k73" TargetMode="External"/><Relationship Id="rId3" Type="http://schemas.openxmlformats.org/officeDocument/2006/relationships/hyperlink" Target="https://search.kongfz.com/item_result/?status=0&amp;press=hk57k65k73k74k76k69k65k77k20k50k72k65k73k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8:00Z</dcterms:created>
  <dc:creator>Administrator</dc:creator>
  <dc:description/>
  <cp:keywords/>
  <dc:language>en-US</dc:language>
  <cp:lastModifiedBy>mt</cp:lastModifiedBy>
  <dcterms:modified xsi:type="dcterms:W3CDTF">2021-10-13T07:56:00Z</dcterms:modified>
  <cp:revision>3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9312C27C41EF9714FDA2C147D796</vt:lpwstr>
  </property>
  <property fmtid="{D5CDD505-2E9C-101B-9397-08002B2CF9AE}" pid="3" name="KSOProductBuildVer">
    <vt:lpwstr>2052-11.1.0.10700</vt:lpwstr>
  </property>
</Properties>
</file>