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;Arial Unicode MS" w:eastAsia="黑体;SimHei"/>
          <w:b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b/>
          <w:sz w:val="32"/>
          <w:szCs w:val="32"/>
        </w:rPr>
        <w:t>20</w:t>
      </w:r>
      <w:r>
        <w:rPr>
          <w:rFonts w:eastAsia="黑体;SimHei" w:cs="仿宋;Arial Unicode MS" w:ascii="黑体;SimHei" w:hAnsi="黑体;SimHei"/>
          <w:b/>
          <w:sz w:val="32"/>
          <w:szCs w:val="32"/>
        </w:rPr>
        <w:t>2</w:t>
      </w:r>
      <w:r>
        <w:rPr>
          <w:rFonts w:eastAsia="黑体;SimHei" w:cs="仿宋;Arial Unicode MS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仿宋;Arial Unicode MS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楷体_GB2312;楷体" w:hAnsi="楷体_GB2312;楷体" w:eastAsia="楷体_GB2312;楷体" w:cs="仿宋;Arial Unicode MS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科目名称：激光物理学</w:t>
      </w:r>
    </w:p>
    <w:p>
      <w:pPr>
        <w:pStyle w:val="Normal"/>
        <w:ind w:firstLine="54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一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本门课程主要考察学生对激光科学和技术的基本概念、基本理论以及基本方法的全面认识，正确理解和运用能力。要求考生掌握激光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原理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，了解飞秒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激光器及自由电子激光器的发展历程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。掌握光学谐振腔理论，能够对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不同结构激光谐振腔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进行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稳定性分析，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熟悉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高斯光束的场分布特性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。了解不同激光工作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物质的增益特性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能够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利用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速率方程理论和半径典理论分析光与物质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相互作用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和激光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特性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，掌握密度矩阵理论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及其在两能级原子体系中的应用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。掌握简单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双原子分子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的电子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、振动、转动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光谱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特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性，了解时间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分辨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光谱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的基本原理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及其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在分子、核超快动力学过程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探测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中的应用。</w:t>
      </w:r>
    </w:p>
    <w:p>
      <w:pPr>
        <w:pStyle w:val="Normal"/>
        <w:ind w:firstLine="54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二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内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．激光的基本原理：激光产生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的条件、激光的特性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、光的受激辐射放大、光的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自激振荡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ab/>
        <w:t xml:space="preserve"> 2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．光学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谐振腔理论：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腔的稳定性条件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、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高斯光束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的特性、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高斯光束的聚焦、准直和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自再现变换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．光与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物质的近共振相互作用：谱线加宽和线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型函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数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、典型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激光器的速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率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方程、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介质增益系数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激光振荡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的半经典理论：激光振荡的自洽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方程组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、密度矩阵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理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激光特性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控制：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激光振荡特性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、模式选择、调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Q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、锁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激光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光谱理论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基础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：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分子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光谱的理论基础、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双原子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分子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的电子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态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及电子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光谱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、分子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振动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和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转动及其光谱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、光谱跃迁选择定则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、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时间分辨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激光光谱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。</w:t>
      </w:r>
    </w:p>
    <w:p>
      <w:pPr>
        <w:pStyle w:val="Normal"/>
        <w:ind w:firstLine="54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三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叙述题、计算题</w:t>
      </w:r>
    </w:p>
    <w:p>
      <w:pPr>
        <w:pStyle w:val="Normal"/>
        <w:ind w:firstLine="54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四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参考书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1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周炳琨，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高以智，陈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倜嵘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，陈家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骅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激光原理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国防工业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出版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社，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2012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李福利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高等激光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物理学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.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高等教育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出版社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，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2006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3. Wolfgang Demtr</w:t>
      </w:r>
      <w:r>
        <w:rPr>
          <w:rFonts w:cs="宋体;SimSun" w:ascii="宋体;SimSun" w:hAnsi="宋体;SimSun"/>
          <w:sz w:val="28"/>
          <w:szCs w:val="28"/>
        </w:rPr>
        <w:t>ö</w:t>
      </w:r>
      <w:r>
        <w:rPr>
          <w:rFonts w:cs="宋体;SimSun" w:ascii="宋体;SimSun" w:hAnsi="宋体;SimSun"/>
          <w:sz w:val="28"/>
          <w:szCs w:val="28"/>
        </w:rPr>
        <w:t>der. Atoms, Molecules and Photons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An Introduction to Atomic-, Molecular- and Quantum Physics. Spinger, 2010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4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翁宇翔，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陈海龙，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等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编著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超快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激光光谱原理与技术基础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高化学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工业出版社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，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201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3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5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郭础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.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时间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分辨光谱基础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高等教育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出版社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 xml:space="preserve">， 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2012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6. Rita Kakkar. Atomic and Molecular Spectroscopy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: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 xml:space="preserve"> Basic Concepts and Applications. Cambridge University Press, 201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8:00Z</dcterms:created>
  <dc:creator>Administrator</dc:creator>
  <dc:description/>
  <cp:keywords/>
  <dc:language>en-US</dc:language>
  <cp:lastModifiedBy>mt</cp:lastModifiedBy>
  <dcterms:modified xsi:type="dcterms:W3CDTF">2021-10-13T07:56:00Z</dcterms:modified>
  <cp:revision>25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29312C27C41EF9714FDA2C147D796</vt:lpwstr>
  </property>
  <property fmtid="{D5CDD505-2E9C-101B-9397-08002B2CF9AE}" pid="3" name="KSOProductBuildVer">
    <vt:lpwstr>2052-11.1.0.10700</vt:lpwstr>
  </property>
</Properties>
</file>