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724535</wp:posOffset>
            </wp:positionV>
            <wp:extent cx="920750" cy="1221105"/>
            <wp:effectExtent l="0" t="0" r="0" b="0"/>
            <wp:wrapTight wrapText="bothSides">
              <wp:wrapPolygon edited="0">
                <wp:start x="11169" y="4377"/>
                <wp:lineTo x="8930" y="5051"/>
                <wp:lineTo x="7141" y="7407"/>
                <wp:lineTo x="7141" y="9768"/>
                <wp:lineTo x="10275" y="12464"/>
                <wp:lineTo x="10718" y="12464"/>
                <wp:lineTo x="16081" y="12464"/>
                <wp:lineTo x="16533" y="12464"/>
                <wp:lineTo x="19215" y="10103"/>
                <wp:lineTo x="19215" y="9768"/>
                <wp:lineTo x="20100" y="8420"/>
                <wp:lineTo x="18321" y="5725"/>
                <wp:lineTo x="15639" y="4377"/>
                <wp:lineTo x="11169" y="4377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sz w:val="36"/>
        </w:rPr>
        <w:t>贵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22</w:t>
      </w:r>
      <w:r>
        <w:rPr>
          <w:rFonts w:ascii="黑体;SimHei" w:hAnsi="黑体;SimHei" w:cs="黑体;SimHei" w:eastAsia="黑体;SimHei"/>
          <w:b/>
          <w:sz w:val="28"/>
        </w:rPr>
        <w:t>年报考攻读博士学位研究生思想政治审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807"/>
        <w:gridCol w:w="951"/>
        <w:gridCol w:w="870"/>
        <w:gridCol w:w="1307"/>
        <w:gridCol w:w="982"/>
        <w:gridCol w:w="539"/>
        <w:gridCol w:w="2415"/>
      </w:tblGrid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政治、思想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工作表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？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过审查？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系 亲 属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7:00Z</dcterms:created>
  <dc:creator>xb</dc:creator>
  <dc:description/>
  <cp:keywords/>
  <dc:language>en-US</dc:language>
  <cp:lastModifiedBy>研究生院（研究生工作部）</cp:lastModifiedBy>
  <cp:lastPrinted>2014-01-06T10:48:00Z</cp:lastPrinted>
  <dcterms:modified xsi:type="dcterms:W3CDTF">2022-01-2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