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华大学硕博连读研究生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人自愿申请成为南华大学硕博连读研究生，并保证遵守南华大学有关硕博连读研究生培养的相关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人一旦被录取为南华大学相关专业硕博连读研究生，将遵守南华大学相关学院与专业的规定，完成学业并承诺不再报考其他学校（或院所）的博士研究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如有违约，本人将承担违约所带来的不利后果，并负相关法律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承诺人：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7:00Z</dcterms:created>
  <dc:creator>雨林木风</dc:creator>
  <dc:description/>
  <dc:language>en-US</dc:language>
  <cp:lastModifiedBy>=￣ω￣=</cp:lastModifiedBy>
  <cp:lastPrinted>2013-01-11T16:36:00Z</cp:lastPrinted>
  <dcterms:modified xsi:type="dcterms:W3CDTF">2022-01-07T01:11:27Z</dcterms:modified>
  <cp:revision>14</cp:revision>
  <dc:subject/>
  <dc:title>硕博连读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60CAAE5894F61B6B26F2EF9F1F07C</vt:lpwstr>
  </property>
  <property fmtid="{D5CDD505-2E9C-101B-9397-08002B2CF9AE}" pid="3" name="KSOProductBuildVer">
    <vt:lpwstr>2052-11.1.0.11194</vt:lpwstr>
  </property>
</Properties>
</file>