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兰州大学博士研究生报名 专家推荐书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82"/>
        <w:gridCol w:w="2085"/>
        <w:gridCol w:w="2600"/>
      </w:tblGrid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职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学术专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考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工作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工作或学习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推荐人须与考生报考学科、专业相关的</w:t>
      </w:r>
      <w:r>
        <w:rPr>
          <w:rFonts w:ascii="宋体" w:hAnsi="宋体" w:cs="宋体"/>
          <w:b/>
        </w:rPr>
        <w:t>教授</w:t>
      </w:r>
      <w:r>
        <w:rPr>
          <w:rFonts w:ascii="宋体" w:hAnsi="宋体" w:cs="宋体"/>
        </w:rPr>
        <w:t>或相当职称以上的专家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兰州大学博士研究生报名 专家推荐书Ⅱ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86"/>
        <w:gridCol w:w="2113"/>
        <w:gridCol w:w="2671"/>
      </w:tblGrid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职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推荐考生职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学术专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报考专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工作单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工作或学习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11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推荐人须与考生报考学科、专业相关的</w:t>
      </w:r>
      <w:r>
        <w:rPr>
          <w:rFonts w:ascii="宋体" w:hAnsi="宋体" w:cs="宋体"/>
          <w:b/>
        </w:rPr>
        <w:t>教授</w:t>
      </w:r>
      <w:r>
        <w:rPr>
          <w:rFonts w:ascii="宋体" w:hAnsi="宋体" w:cs="宋体"/>
        </w:rPr>
        <w:t>或相当职称以上的专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dc:language>en-US</dc:language>
  <cp:lastModifiedBy>魏铄骄</cp:lastModifiedBy>
  <cp:lastPrinted>2011-11-18T09:44:00Z</cp:lastPrinted>
  <dcterms:modified xsi:type="dcterms:W3CDTF">2021-11-30T06:49:38Z</dcterms:modified>
  <cp:revision>11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5442DEFA345CF863472B645D54C65</vt:lpwstr>
  </property>
  <property fmtid="{D5CDD505-2E9C-101B-9397-08002B2CF9AE}" pid="3" name="KSOProductBuildVer">
    <vt:lpwstr>2052-11.1.0.11115</vt:lpwstr>
  </property>
</Properties>
</file>